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63/2009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SETEMBRO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b/>
          <w:b/>
          <w:sz w:val="26"/>
        </w:rPr>
      </w:pPr>
      <w:r>
        <w:rPr>
          <w:b/>
          <w:sz w:val="26"/>
        </w:rPr>
        <w:t>SÚMULA: INTERROMPE LICENÇA PARA TRATAR DE INTERESSE PARTICULAR DO Sr. MARCIO MARQUES TIMOTEO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Of. Nº 0736/2009-GP da Câmara Municipal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a alínea ‘a’, § 1º do art. 108 da Lei Complementar nº 029/2005 – Estatuto dos Servidores Públicos Municipais de Sorriso - M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Interromper a Licença para Tratar de Interesse Particular, do Servidor Estatutário Sr. </w:t>
      </w:r>
      <w:r>
        <w:rPr>
          <w:b/>
          <w:bCs/>
          <w:sz w:val="26"/>
        </w:rPr>
        <w:t>MARCIO MARQUES TIMOTEO</w:t>
      </w:r>
      <w:r>
        <w:rPr>
          <w:sz w:val="26"/>
        </w:rPr>
        <w:t>, portador do RG nº 896.018 SSP/MT, CPF nº 780.903.261-53, lotado no Quadro de Cargos em Provimento Efetivo, no cargo de Gestor Legislativo, a partir do dia 21 de set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1 de set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LTON POLESELL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09-23T11:56:00Z</dcterms:modified>
  <cp:revision>6</cp:revision>
  <dc:subject/>
  <dc:title/>
</cp:coreProperties>
</file>