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0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/>
      </w:pPr>
      <w:r>
        <w:rPr>
          <w:rFonts w:cs="Garamond" w:ascii="Garamond" w:hAnsi="Garamond"/>
          <w:bCs/>
          <w:sz w:val="26"/>
          <w:u w:val="none"/>
        </w:rPr>
        <w:t>DATA: 1º DE SET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JOSÉ MARCIO CAVALETTI, SERVIDOR EFETIVO, PARA O CARGO DE COORDENADOR DE COMUNICAÇÃO SOCIAL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JOSÉ MARCIO CAVALETTI</w:t>
      </w:r>
      <w:r>
        <w:rPr>
          <w:rFonts w:cs="Garamond" w:ascii="Garamond" w:hAnsi="Garamond"/>
          <w:sz w:val="26"/>
        </w:rPr>
        <w:t>, brasileiro, solteiro, portador do RG nº 17R/1.783.774 SSP/SC, CPF nº 493.951.499-49, residente e domiciliado na Rua Amazonas, nº 1013, Centro, na cidade de Sorriso – MT, para exercer o Cargo de Coordenador de Comunicação Social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1 de set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09-01T10:06:00Z</cp:lastPrinted>
  <dcterms:modified xsi:type="dcterms:W3CDTF">2009-09-01T14:06:00Z</dcterms:modified>
  <cp:revision>9</cp:revision>
  <dc:subject/>
  <dc:title/>
</cp:coreProperties>
</file>