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68/2009.</w:t>
      </w:r>
    </w:p>
    <w:p>
      <w:pPr>
        <w:pStyle w:val="Normal"/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6 DE OUTUBRO DE 2009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/>
          <w:bCs w:val="false"/>
          <w:szCs w:val="24"/>
        </w:rPr>
        <w:t>SÚMULA: DETERMINA A REALIZAÇÃO DA 2ª SESSÃO ITINERANTE DE 2009 E AUDIÊNCIA PÚBLICA DO PPA, LDO E LOA 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Excelentíssimo Senhor Hilton Polesello, Presidente da Câmara Municipal de Sorriso, Estado de Mato Grosso, no uso das atribuições, conferidas por lei, e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Calendário das Sessões Ordinárias previsto pela Resolução nº 001/2009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que o Distrito de Primavera dista aproximadamente 40 km da sede, dificultando o intercâmbio da população do Distrito com os poderes constituídos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necessidade do Poder Legislativo, legítimo representante da sociedade, estar próximo da população e conhecer melhor suas necessidades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reivindicação da sociedade do Distrito de Primavera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4"/>
          <w:szCs w:val="24"/>
        </w:rPr>
        <w:t>Considerando que a 34ª Sessão Ordinária, conforme Resolução nº 001/2009 desta Casa, estava prevista para dia 13 de outubro de 2009, às 19 horas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deliberação favorável em Plenário ocorrida na 33ª Sessão Ordinária do dia 05 de outubro de 2009 em realizar a 2ª Sessão Itinerante no Distrito de Primavera, antecipando a 34ª Sessão Ordinária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4"/>
          <w:szCs w:val="24"/>
        </w:rPr>
        <w:t>Considerando que se encontra na Secretaria desta Casa de Leis o Plano Pluri Anual – PPA 2010-2013; Lei de Diretrizes Orçamentárias 2010 e Lei Orçamentária Anual 2010, as quais devem ser discutidas em Audiências Públicas com  população, conforme estabelece a Lei de Responsabilidade Fiscal (LRF 101/2000);</w:t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a realização da 2ª Sessão Itinerante, bem como Audiência Pública no Distrito de Primaver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>§ 1º -</w:t>
      </w:r>
      <w:r>
        <w:rPr>
          <w:rFonts w:cs="Arial"/>
          <w:b w:val="false"/>
          <w:bCs/>
          <w:sz w:val="24"/>
          <w:szCs w:val="24"/>
        </w:rPr>
        <w:t xml:space="preserve"> A 34ª Sessão Ordinária da Câmara Municipal de Sorriso, programada para ser realizada às 19:00 horas do dia 13 de outubro de 2009 (terça-feira), será antecipada para o dia 09 de outubro de 2009 (sexta-feira), às 19:00 horas, como 2ª Sessão Itinerante, no Distrito de Primaver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>§ 2º -</w:t>
      </w:r>
      <w:r>
        <w:rPr>
          <w:rFonts w:cs="Arial"/>
          <w:b w:val="false"/>
          <w:bCs/>
          <w:sz w:val="24"/>
          <w:szCs w:val="24"/>
        </w:rPr>
        <w:t xml:space="preserve"> Os vereadores, acompanhados pela Ouvidoria desta Casa, irão ouvir e coletar sugestões da população do Distrito de Primavera com a finalidade de serem incluídas, se necessárias e ainda não contempladas, no Plano Pluri Anual – PPA 2010-2013; Lei de Diretrizes Orçamentárias 2010 e Lei Orçamentária Anual 2010, atendendo o que estabelece a Lei de Responsabilidade Fiscal (LRF 101/2000)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06 de outubro de 2009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Hilton Polesello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10-06T14:32:00Z</cp:lastPrinted>
  <dcterms:modified xsi:type="dcterms:W3CDTF">2009-10-06T18:33:00Z</dcterms:modified>
  <cp:revision>11</cp:revision>
  <dc:subject/>
  <dc:title/>
</cp:coreProperties>
</file>