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49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3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encaminha à esta Assessoria Jurídica para análise e emissão de parecer, as Portarias nº 050 e 051/200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4-23T18:26:00Z</dcterms:modified>
  <cp:revision>10</cp:revision>
  <dc:subject/>
  <dc:title/>
</cp:coreProperties>
</file>