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/>
      </w:pPr>
      <w:r>
        <w:rPr>
          <w:rFonts w:cs="Arial" w:ascii="Garamond" w:hAnsi="Garamond"/>
          <w:sz w:val="26"/>
        </w:rPr>
        <w:t>PORTARIA Nº 0069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/>
      </w:pPr>
      <w:r>
        <w:rPr>
          <w:rFonts w:cs="Garamond" w:ascii="Garamond" w:hAnsi="Garamond"/>
          <w:bCs w:val="false"/>
          <w:sz w:val="26"/>
        </w:rPr>
        <w:t>DATA: 16 DE OUTU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SÚMULA: NOMEIA O Sr. ELIAS MACIEL SOARES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º 1304398-6 – SSP/MT, CPF nº 919.909.801-87, residente e domiciliado na Rua Sinop, nº 292, Centro, Sorriso - MT, para exercer o Cargo de Assistente Parlamentar I da vereadora Marisa de Fátima dos Santos Netto, lotado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6 de outu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0-21T14:27:00Z</cp:lastPrinted>
  <dcterms:modified xsi:type="dcterms:W3CDTF">2009-10-26T11:08:00Z</dcterms:modified>
  <cp:revision>11</cp:revision>
  <dc:subject/>
  <dc:title/>
</cp:coreProperties>
</file>