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73/2008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29 DE OUTUBRO DE 2009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EXONERA O Sr. EMANUEL LIMA COSTA DO CARGO DE ASSISTENTE PARLAMENTAR II</w:t>
      </w:r>
      <w:r>
        <w:rPr/>
        <w:t>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sz w:val="26"/>
        </w:rPr>
        <w:t>EMANUEL LIMA COSTA</w:t>
      </w:r>
      <w:r>
        <w:rPr>
          <w:rFonts w:cs="Garamond" w:ascii="Garamond" w:hAnsi="Garamond"/>
          <w:sz w:val="26"/>
        </w:rPr>
        <w:t>, brasileiro, casado, portador do RG nº 1538855-7 SSP/MT, CPF nº 918.876.821-04, residente e domiciliado na Rua dos Pioneiros, nº 260, Centro, na cidade de Sorriso – MT, do cargo de Assistente Parlamentar II, lotado no Quadro de Cargos de Livre Nomeação e Exoneração da Câmara Municipal de Sorriso, de acordo com a Portaria nº 0016/2009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o dia 1º de novemb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9 de outub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09-11-04T12:03:00Z</dcterms:modified>
  <cp:revision>7</cp:revision>
  <dc:subject/>
  <dc:title/>
</cp:coreProperties>
</file>