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75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3 DE NOV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LUIZ HENRIQUE FERNANDES ESPINDOL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LUIZ HENRIQUE FERNANDES ESPINDOLA</w:t>
      </w:r>
      <w:r>
        <w:rPr>
          <w:rFonts w:cs="Garamond" w:ascii="Garamond" w:hAnsi="Garamond"/>
          <w:sz w:val="26"/>
        </w:rPr>
        <w:t>, brasileiro, solteiro, portador do RG nº 001389540 SSP/MS, CPF nº 012.986.781-02, residente e domiciliado na Rua Costa e Silva, nº 515, Bela Vista, na cidade de Sorriso – MT, para exercer o Cargo de Assistente Parlamentar II do vereador suplente Boanerges Costa, lotado no Quadro dos Cargos de Provimento em Comissão da Câmara Municipal de Sorriso, de acordo com a Lei Complementar nº 094/2008 e suas alterações, com referência salarial CC-02, pelo prazo determinado de 03/11/2009 a 30/11/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nov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1-10T13:17:00Z</dcterms:modified>
  <cp:revision>8</cp:revision>
  <dc:subject/>
  <dc:title/>
</cp:coreProperties>
</file>