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43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DOAÇÃO DE MOBÍLIA E EQUIPAMENTOS PARA A SEDE DA ASSOCIAÇÃO DE MORADORES DE PRIMAVERA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BANCADAS DO PTB, PMB, PR, PSB, MDB, PSDB e PSC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stevam Hungaro Calvo Filho, Secretário Municipal de Administração, </w:t>
      </w:r>
      <w:r>
        <w:rPr>
          <w:b/>
          <w:color w:val="000000"/>
          <w:szCs w:val="24"/>
        </w:rPr>
        <w:t xml:space="preserve">versando sobre a necessidade do Poder Executivo Municipal de Sorriso realizar a doação de mobília e equipamentos para a sede da Associação de Moradores do Distrito de Primavera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que o Distrito de Primavera possui aproximadamente 3.200 habitantes e em seu entorno 110 fazendas e dista cerca de 40km da sede do municipio;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5"/>
          <w:szCs w:val="25"/>
        </w:rPr>
        <w:t>Considerando que o referido Distrito possui uma Associação de Moradores para atender a comunidade e dar encaminhamentos as demandas locais aos diferentes órgãos públicos/entidades sem haver necessidade de deslocamento dos moradores à sede do município, por exemplo;</w:t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5"/>
          <w:szCs w:val="25"/>
        </w:rPr>
        <w:t>Considerando que a referida Associação de Moradores tem uma sede ao lado do prédio dos Correios, porém a mesma encontra-se desprovida de mobílias e equipamentos para realizar os atendimentos a comunidade com qualidade e conforto;</w:t>
      </w:r>
    </w:p>
    <w:p>
      <w:pPr>
        <w:pStyle w:val="Recuodecorpodetexto2"/>
        <w:ind w:firstLine="1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560"/>
        <w:rPr/>
      </w:pPr>
      <w:r>
        <w:rPr>
          <w:rFonts w:cs="Times New Roman" w:ascii="Times New Roman" w:hAnsi="Times New Roman"/>
          <w:sz w:val="25"/>
          <w:szCs w:val="25"/>
        </w:rPr>
        <w:t>Dessa forma solicitamos ao Poder Executivo Municipal que realize a doação dos seguintes equipamentos: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 (cinco) cadeiras;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(uma) mesa;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(um) arquivo com gavetas;</w:t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5"/>
          <w:szCs w:val="25"/>
        </w:rPr>
        <w:t>1 (um) Computador;</w:t>
      </w:r>
    </w:p>
    <w:p>
      <w:pPr>
        <w:pStyle w:val="Recuodecorpodetexto2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(uma) impressora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esta medida ajudará a todos os moradores do referido Distrito, que sofrem muito para terem acesso até o centro da cidade, e com essa ação, estaremos </w:t>
      </w:r>
      <w:r>
        <w:rPr>
          <w:rFonts w:cs="Times New Roman" w:ascii="Times New Roman" w:hAnsi="Times New Roman"/>
          <w:sz w:val="25"/>
          <w:szCs w:val="25"/>
        </w:rPr>
        <w:t>beneficiando e valorizando toda a comunidade do Distrito de Primavera, pois merece nossos cuidados e atenção.</w:t>
      </w:r>
    </w:p>
    <w:p>
      <w:pPr>
        <w:pStyle w:val="Recuodecorpodetexto2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09 de abril de 2018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5:00Z</dcterms:created>
  <dc:creator>gabinete07</dc:creator>
  <dc:description/>
  <cp:keywords/>
  <dc:language>en-US</dc:language>
  <cp:lastModifiedBy>Timoteo</cp:lastModifiedBy>
  <cp:lastPrinted>2018-03-26T08:05:00Z</cp:lastPrinted>
  <dcterms:modified xsi:type="dcterms:W3CDTF">2018-04-06T16:15:00Z</dcterms:modified>
  <cp:revision>5</cp:revision>
  <dc:subject/>
  <dc:title/>
</cp:coreProperties>
</file>