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44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CEDÊNCIA OU DOAÇÃO DE UM ÔNIBUS PARA A ASSOCIAÇÃO DOS MORADORES DO DISTRITO DE PRIMAVERA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BANCADAS DO PTB, PMB, PR, PSB, MDB, PSDB e PSC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Estevam Hungaro Calvo Filho, Secretário Municipal de Administração, </w:t>
      </w:r>
      <w:r>
        <w:rPr>
          <w:b/>
          <w:color w:val="000000"/>
          <w:szCs w:val="24"/>
        </w:rPr>
        <w:t xml:space="preserve">versando sobre a necessidade do Poder Executivo Municipal de Sorriso realizar a cedência ou doação de um ônibus para a Associação dos Moradores do Distrito de Primavera, para ficar a disposição da comunidade local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referido Distrito não possui ônibus para uso da comunidade; </w:t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560"/>
        <w:rPr/>
      </w:pPr>
      <w:r>
        <w:rPr>
          <w:rFonts w:cs="Times New Roman" w:ascii="Times New Roman" w:hAnsi="Times New Roman"/>
          <w:bCs/>
          <w:sz w:val="24"/>
          <w:szCs w:val="24"/>
        </w:rPr>
        <w:t>Considerando que os moradores precisam de um ônibus para o transporte de pessoas para participarem de eventos comunitários, esportivos, da terceira idade e ou da educação;</w:t>
      </w:r>
    </w:p>
    <w:p>
      <w:pPr>
        <w:pStyle w:val="Recuodecorpodetexto2"/>
        <w:ind w:firstLine="1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firstLine="1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que grande parte dos moradores do Distrito são trabalhadores em fazendas e não possuem carro próprio para se deslocarem em eventos diversos fora do Distrito;</w:t>
      </w:r>
    </w:p>
    <w:p>
      <w:pPr>
        <w:pStyle w:val="Recuodecorpodetexto2"/>
        <w:ind w:firstLine="1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Considerando que com a cedência ou doação de um ônibus, além de promover segurança e qualidade de vida aos morados do Distrito, também incentivará a inclusão cultural e social;</w:t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Considerando que a Associação dos Moradores do Distrito de Primavera, poderá administrar o uso deste veículo em favor dos moradores daquela localidade, servindo para atender as suas demandas;</w:t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szCs w:val="24"/>
        </w:rPr>
        <w:t>Considerando que esta iniciativa estará beneficiando e valorizando nossos munícipes, proporcionando cidadania e qualidade de vida aos moradores daquele Distrito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09 de abril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Vereador PR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 PSDB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36:00Z</dcterms:created>
  <dc:creator>gabinete07</dc:creator>
  <dc:description/>
  <cp:keywords/>
  <dc:language>en-US</dc:language>
  <cp:lastModifiedBy>Timoteo</cp:lastModifiedBy>
  <cp:lastPrinted>2018-04-06T10:58:00Z</cp:lastPrinted>
  <dcterms:modified xsi:type="dcterms:W3CDTF">2018-04-06T16:14:00Z</dcterms:modified>
  <cp:revision>10</cp:revision>
  <dc:subject/>
  <dc:title/>
</cp:coreProperties>
</file>