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76/2009</w:t>
      </w:r>
    </w:p>
    <w:p>
      <w:pPr>
        <w:pStyle w:val="Normal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5 DE NOVEMBRO DE 2009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>
          <w:b/>
          <w:b/>
          <w:sz w:val="26"/>
        </w:rPr>
      </w:pPr>
      <w:r>
        <w:rPr>
          <w:b/>
          <w:sz w:val="26"/>
        </w:rPr>
        <w:t>SÚMULA: COLOCA A DISPOSIÇÃO O SERVIDOR ANTONIO JOCEMAR PEDROSO DA SILVA, E DÁ OUTRAS PROVIDÊNCIA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Of. SEC.ADM. 170/2009 de 05 de novembro de 2009 da Prefeitura Municipal de Sorriso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disposto no inciso III do art. 134 da Lei Complementar nº 029/2005 – Estatuto dos Servidores Públicos Municipais de Sorriso – MT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disposto na Lei Municipal nº 1843/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locar a Disposição da PREFEITURA MUNICIPAL DE SORRISO, com ônus para o Órgão de Origem, o Servidor </w:t>
      </w:r>
      <w:r>
        <w:rPr>
          <w:rFonts w:cs="Garamond" w:ascii="Garamond" w:hAnsi="Garamond"/>
          <w:b/>
          <w:bCs/>
          <w:sz w:val="26"/>
        </w:rPr>
        <w:t>ANTONIO JOCEMAR PEDROSO DA SILVA</w:t>
      </w:r>
      <w:r>
        <w:rPr>
          <w:rFonts w:cs="Garamond" w:ascii="Garamond" w:hAnsi="Garamond"/>
          <w:sz w:val="26"/>
        </w:rPr>
        <w:t>, portador do RG nº 7626986-6 SSP/PR, CPF nº 802.202.151-20</w:t>
      </w:r>
      <w:r>
        <w:rPr>
          <w:sz w:val="26"/>
        </w:rPr>
        <w:t>, lotado no Quadro de Cargos em Provimento Efetivo da Câmara Municipal de Sorriso, no cargo de Gestor Legislativ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é retroativa ao dia 1º de novembro de 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ÂMARA MUNICIPAL DE SORRISO, Estado de Mato Grosso, em 05 de novembro de 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HILTON POLESELL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1-05T12:04:00Z</cp:lastPrinted>
  <dcterms:modified xsi:type="dcterms:W3CDTF">2009-11-05T16:04:00Z</dcterms:modified>
  <cp:revision>8</cp:revision>
  <dc:subject/>
  <dc:title/>
</cp:coreProperties>
</file>