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ORTARIA Nº 078/2009.</w:t>
      </w:r>
    </w:p>
    <w:p>
      <w:pPr>
        <w:pStyle w:val="Normal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5"/>
          <w:szCs w:val="25"/>
        </w:rPr>
        <w:t>DATA: 16 DE NOVEMBRO DE 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 w:val="25"/>
          <w:szCs w:val="25"/>
        </w:rPr>
        <w:t>SÚMULA: DETERMINA NOVO HORÁRIO PARA REALIZAÇÃO DA 37ª SESSÃO ORDINÁRIA DE 2009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O Excelentíssimo Senhor Hilton Polesello, Presidente da Câmara Municipal de Sorriso, Estado de Mato Grosso, no uso das atribuições, conferidas por lei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as Sessões da Câmara Municipal de Sorriso acontecem ordinariamente nas segundas-feiras, com início às 19 hora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vereadores desta Casa de Leis possuem compromissos agendados fora do Município e do Estado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a distância e o tempo necessário para que os mesmos possam se deslocar e cumpri-los pontualment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a 37ª Sessão Ordinária da Câmara Municipal de Sorriso, programada para ser realizada às 19:00 horas do dia 16 de novembro de 2009 (segunda-feira), será realizada às 16:00 horas deste mesmo di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Art. 2º</w:t>
      </w:r>
      <w:r>
        <w:rPr>
          <w:rFonts w:cs="Arial"/>
          <w:b w:val="false"/>
          <w:bCs/>
          <w:sz w:val="25"/>
          <w:szCs w:val="25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5"/>
          <w:szCs w:val="25"/>
        </w:rPr>
        <w:t>Gabinete do Presidente da Câmara Municipal de Sorriso, Estado de Mato Grosso, em 16 de novemb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5"/>
          <w:szCs w:val="25"/>
          <w:lang w:val="es-ES_tradnl"/>
        </w:rPr>
      </w:pPr>
      <w:r>
        <w:rPr>
          <w:rFonts w:cs="Arial"/>
          <w:b w:val="false"/>
          <w:bCs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Heading3"/>
        <w:jc w:val="lef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jc w:val="lef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9T09:46:00Z</cp:lastPrinted>
  <dcterms:modified xsi:type="dcterms:W3CDTF">2009-11-19T13:47:00Z</dcterms:modified>
  <cp:revision>8</cp:revision>
  <dc:subject/>
  <dc:title/>
</cp:coreProperties>
</file>