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102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27/2018, 28/2018 e 29/2018; inclusão na Ordem do Dia e deliberação da Moção nº 24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09 de abril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09T11:27:00Z</dcterms:modified>
  <cp:revision>10</cp:revision>
  <dc:subject/>
  <dc:title/>
</cp:coreProperties>
</file>