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  <w:t>PORTARIA Nº 0079/2009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º DE DEZEMBRO DE 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CONCEDE GOZO DE LICENÇA PRÊMIO A Sra. IRACEMA APARECIDA DE OLIVEIRA MINEIRO, E DÁ OUTRAS PROVIDÊNCIAS.</w:t>
      </w:r>
    </w:p>
    <w:p>
      <w:pPr>
        <w:pStyle w:val="Recuodecorpodetexto3"/>
        <w:ind w:left="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30 (trinta) dias de Licença Prêmio à servidora Sra. </w:t>
      </w:r>
      <w:r>
        <w:rPr>
          <w:b/>
          <w:bCs/>
          <w:sz w:val="24"/>
          <w:szCs w:val="24"/>
        </w:rPr>
        <w:t>IRACEMA APARECIDA DE OLIVEIRA MINEIRO</w:t>
      </w:r>
      <w:r>
        <w:rPr>
          <w:sz w:val="24"/>
          <w:szCs w:val="24"/>
        </w:rPr>
        <w:t>, portadora do RG nº 000881295 SSP/MS, CPF nº 511.768.071-53, referente ao período aquisitivo de 1º</w:t>
      </w:r>
      <w:r>
        <w:rPr>
          <w:color w:val="000000"/>
          <w:sz w:val="24"/>
          <w:szCs w:val="24"/>
        </w:rPr>
        <w:t xml:space="preserve"> de agosto de 2003 a 31 de julho de 2008, que será usufruída de 1º de Dezembro de 2009 a 30 de Dezembro de 2009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1º de dezembr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LTON POLESEL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2-01T14:21:00Z</dcterms:modified>
  <cp:revision>7</cp:revision>
  <dc:subject/>
  <dc:title/>
</cp:coreProperties>
</file>