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80/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º DE DEZ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EMANUEL LIMA COSTA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indicação do Vereador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EMANUEL LIMA COSTA</w:t>
      </w:r>
      <w:r>
        <w:rPr>
          <w:rFonts w:cs="Garamond" w:ascii="Garamond" w:hAnsi="Garamond"/>
          <w:sz w:val="26"/>
        </w:rPr>
        <w:t>, brasileiro, casado, portador do RG nº 1538855-7 SSP/MT, CPF nº 918.876.821-04, residente e domiciliado na Rua dos Pioneiros, nº 260, Centro, na cidade de Sorriso – MT, para exercer o Cargo de Assistente Parlamentar II do vereador Paulo Melo Romeiro, lotado no Quadro dos Cargos de Provimento em Comissão da Câmara Municipal de Sorriso, de acordo com a Lei Complementar nº 094/2008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º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12-01T14:27:00Z</dcterms:modified>
  <cp:revision>6</cp:revision>
  <dc:subject/>
  <dc:title/>
</cp:coreProperties>
</file>