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33/2018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0 de abril de 2018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"Dispõe sobre a revogação </w:t>
      </w:r>
      <w:r>
        <w:rPr>
          <w:sz w:val="24"/>
          <w:szCs w:val="24"/>
        </w:rPr>
        <w:t>a Lei nº 2.215, de 18 de Junho de 2013, que “Autoriza o Poder Executivo Municipal a desafetar e proceder doação de terrenos”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color w:val="222222"/>
          <w:sz w:val="24"/>
          <w:szCs w:val="24"/>
          <w:shd w:fill="FFFFFF" w:val="clear"/>
        </w:rPr>
        <w:t>Fica revogada em seu inteiro teor, a Lei Municipal </w:t>
      </w:r>
      <w:r>
        <w:rPr>
          <w:rFonts w:eastAsia="MS Mincho;ＭＳ 明朝"/>
          <w:sz w:val="24"/>
          <w:szCs w:val="24"/>
        </w:rPr>
        <w:t xml:space="preserve">nº </w:t>
      </w:r>
      <w:r>
        <w:rPr>
          <w:sz w:val="24"/>
          <w:szCs w:val="24"/>
        </w:rPr>
        <w:t xml:space="preserve">2.215, de 18 de Junho de 2013, que “Autoriza o Poder Executivo Municipal a desafetar e proceder doação de terrenos a </w:t>
      </w:r>
      <w:r>
        <w:rPr>
          <w:sz w:val="24"/>
          <w:szCs w:val="24"/>
          <w:shd w:fill="FFFFFF" w:val="clear"/>
        </w:rPr>
        <w:t>Secretaria de Estado de Educação de Mato Grosso</w:t>
      </w:r>
      <w:r>
        <w:rPr>
          <w:sz w:val="24"/>
          <w:szCs w:val="24"/>
        </w:rPr>
        <w:t xml:space="preserve">” com as seguintes características: 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</w:rPr>
        <w:t>Lote Urbano registrado junto ao CRI de Sorriso sob o nº 4047 - caracterizado como Área Comunitária nº 02, situado no Loteamento Residencial Vila Bela, Sorriso - MT, com área de 16.718,82m2 (dezesseis mil, setecentos e dezoito metros quadrados e oito mil e duzentos centímetros quadrados), com os seguintes limites e confrontações: Frente para a Rua Tapajós, medindo 204,00 metros; fundos para José Vigolo, medindo 204,11 metros; lado direito para a Rua G, medindo 78,62 metros; lado esquerdo para a Reserva Florestal 01, medindo 85,29 metros.</w:t>
      </w:r>
    </w:p>
    <w:p>
      <w:pPr>
        <w:pStyle w:val="PargrafodaLista"/>
        <w:autoSpaceDE w:val="false"/>
        <w:spacing w:lineRule="auto" w:line="240" w:before="0" w:after="0"/>
        <w:ind w:left="1778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</w:rPr>
        <w:t>Lote Urbano 1B, quadra 15, situado no Loteamento Residencial Colinas, Sorriso - MT, com área de 9.600m2 (nove mil e seiscentos metros quadrados), registrado junto ao CRI de Sorriso sob o nº 44345 - com os seguintes limites e confrontações: Frente para a Rua das Sucupiras, medindo 80,00m; fundos para o lote 05, da quadra 81 do Loteamento Jardim Aurora, medindo 5,00m, para a Rua das Goiabeiras, medindo 15,00m, para o lote 06 da quadra 82 do Loteamento Jardim Aurora, medindo 30,00m, para o lote 05 da quadra 82 do Loteamento Jardim Aurora, medindo 30,00m, totalizando 80,00m, lado direito para o Lote 01A, medindo 120,00m, lado esquerdo para a Rua das Seringueiras, medindo 120,00m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rFonts w:eastAsia="MS Mincho;ＭＳ 明朝"/>
          <w:b/>
          <w:sz w:val="24"/>
          <w:szCs w:val="24"/>
        </w:rPr>
        <w:t>Art. 2º</w:t>
      </w:r>
      <w:r>
        <w:rPr>
          <w:rFonts w:eastAsia="MS Mincho;ＭＳ 明朝"/>
          <w:sz w:val="24"/>
          <w:szCs w:val="24"/>
        </w:rPr>
        <w:t xml:space="preserve"> Os referidos imóveis passam a fazer parte do patrimônio do Município.   </w:t>
      </w:r>
    </w:p>
    <w:p>
      <w:pPr>
        <w:pStyle w:val="Normal"/>
        <w:widowControl w:val="false"/>
        <w:autoSpaceDE w:val="false"/>
        <w:ind w:firstLine="14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rFonts w:eastAsia="MS Mincho;ＭＳ 明朝"/>
          <w:b/>
          <w:sz w:val="24"/>
          <w:szCs w:val="24"/>
        </w:rPr>
        <w:t>Art. 3º</w:t>
      </w:r>
      <w:r>
        <w:rPr>
          <w:rFonts w:eastAsia="MS Mincho;ＭＳ 明朝"/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autoSpaceDE w:val="false"/>
        <w:ind w:firstLine="14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rFonts w:eastAsia="MS Mincho;ＭＳ 明朝"/>
          <w:b/>
          <w:sz w:val="24"/>
          <w:szCs w:val="24"/>
        </w:rPr>
        <w:t>Art. 4º</w:t>
      </w:r>
      <w:r>
        <w:rPr>
          <w:rFonts w:eastAsia="MS Mincho;ＭＳ 明朝"/>
          <w:sz w:val="24"/>
          <w:szCs w:val="24"/>
        </w:rPr>
        <w:t xml:space="preserve"> Fica revogada a Lei nº 2.304, de 05 de Fevereiro de 2014.</w:t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rFonts w:eastAsia="MS Mincho;ＭＳ 明朝"/>
          <w:bCs/>
          <w:sz w:val="24"/>
          <w:szCs w:val="24"/>
          <w:shd w:fill="FFFFFF" w:val="clear"/>
        </w:rPr>
      </w:pPr>
      <w:r>
        <w:rPr>
          <w:rFonts w:eastAsia="MS Mincho;ＭＳ 明朝"/>
          <w:bCs/>
          <w:sz w:val="24"/>
          <w:szCs w:val="24"/>
          <w:shd w:fill="FFFFFF" w:val="clear"/>
        </w:rPr>
      </w:r>
    </w:p>
    <w:p>
      <w:pPr>
        <w:pStyle w:val="Normal"/>
        <w:ind w:firstLine="1418"/>
        <w:jc w:val="righ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Sorriso, Estado de Mato Grosso. </w:t>
      </w:r>
    </w:p>
    <w:p>
      <w:pPr>
        <w:pStyle w:val="Normal"/>
        <w:ind w:firstLine="1418"/>
        <w:jc w:val="righ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28/2018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Vereador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sta Casa Legislativa, o Projeto de Lei cuja súmula: Revoga a Lei nº 2.215, de 18 de Junho de 2013, que “Autoriza o Poder Executivo Municipal a desafetar e proceder doação de terrenos” e dá outras providênc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Tendo em vista que a </w:t>
      </w:r>
      <w:r>
        <w:rPr>
          <w:sz w:val="24"/>
          <w:szCs w:val="24"/>
          <w:shd w:fill="FFFFFF" w:val="clear"/>
        </w:rPr>
        <w:t>Secretaria de Estado de Educação de Mato Grosso</w:t>
      </w:r>
      <w:r>
        <w:rPr>
          <w:sz w:val="24"/>
          <w:szCs w:val="24"/>
        </w:rPr>
        <w:t xml:space="preserve"> não edificou nos imóveis recebidos em doação através da Lei nº 2.215/2013 dentro do prazo estabelecido, e considerando que o Município de Sorriso necessita dos imóveis para a construção de escolas e Cemeis, visando ampliar a oferta de vagas e atender a demanda de crianças de noss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m outro norte, como o Município é inserido do Plano Municipal de Educação, e nele consta a necessidade de cumprimento da Meta I que prevê que cada município tem de ampliar o número de vagas para a educação infantil seguindo um determinado percentual por ano, esta administração viu-se compelida a solicitar a revogação da Lei para que os lotes urbanos fiquem a disposição da municipalidade para a imperiosa destinação. Seguem em anexo croqui de localização e certidão de inteiro teor dos imóve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É o que se apresenta no momento, na oportunidade solicitamos aos nobres Edis a apreciação e aprovação da presente matéria EM REGIME DE URGÊNCIA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gradecemos a costumeira colaboração, e 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Cordialmente, 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4-11T13:03:00Z</dcterms:modified>
  <cp:revision>24</cp:revision>
  <dc:subject/>
  <dc:title/>
</cp:coreProperties>
</file>