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84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31 DE DEZEMBRO DE 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 xml:space="preserve">SÚMULA: EXONERA A Sra. </w:t>
      </w:r>
      <w:r>
        <w:rPr/>
        <w:t>FERNANDA FERREIRA SOARES DA SILVA</w:t>
      </w:r>
      <w:r>
        <w:rPr>
          <w:bCs/>
        </w:rPr>
        <w:t xml:space="preserve"> DO CARGO DE ASSISTENTE PARLAMENTAR II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sz w:val="26"/>
        </w:rPr>
        <w:t>FERNANDA FERREIRA SOARES DA SILVA</w:t>
      </w:r>
      <w:r>
        <w:rPr>
          <w:rFonts w:cs="Garamond" w:ascii="Garamond" w:hAnsi="Garamond"/>
          <w:sz w:val="26"/>
        </w:rPr>
        <w:t>, brasileira, solteira, portadora do RG nº 1667569-0 SSP/MT, CPF nº 031.325.141-01, residente e domiciliada na Rua Santa Rosa, nº 14, Bairro São Domingos, na cidade de Sorriso – MT, do cargo de Assistente Parlamentar II, lotada no Quadro de Cargos de Livre Nomeação e Exoneração da Câmara Municipal de Sorriso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09-12-18T08:19:00Z</cp:lastPrinted>
  <dcterms:modified xsi:type="dcterms:W3CDTF">2009-12-18T12:19:00Z</dcterms:modified>
  <cp:revision>9</cp:revision>
  <dc:subject/>
  <dc:title/>
</cp:coreProperties>
</file>