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2/2018</w:t>
      </w:r>
    </w:p>
    <w:p>
      <w:pPr>
        <w:pStyle w:val="SemEspaamento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1 de abril de 2018.</w:t>
      </w:r>
    </w:p>
    <w:p>
      <w:pPr>
        <w:pStyle w:val="SemEspaamento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á nova redação ao </w:t>
      </w:r>
      <w:r>
        <w:rPr>
          <w:bCs/>
          <w:i/>
          <w:sz w:val="24"/>
          <w:szCs w:val="24"/>
        </w:rPr>
        <w:t>§ 9º,</w:t>
      </w:r>
      <w:r>
        <w:rPr>
          <w:bCs/>
          <w:sz w:val="24"/>
          <w:szCs w:val="24"/>
        </w:rPr>
        <w:t xml:space="preserve"> do Art. 7º, do Regimento Interno e dá outras providências.</w:t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2"/>
          <w:szCs w:val="22"/>
        </w:rPr>
        <w:t>A MESA DIRETORA DA CÂMARA MUNICIPAL DE SORRISO</w:t>
      </w:r>
      <w:r>
        <w:rPr>
          <w:sz w:val="22"/>
          <w:szCs w:val="22"/>
        </w:rPr>
        <w:t>, Estado de Mato Grosso, com fulcro no Artigo 108 e no Inciso III, do Artigo 109, do Regimento Interno, encaminha para deliberação do Soberano Plenário o seguinte Projeto de Resolu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O </w:t>
      </w:r>
      <w:r>
        <w:rPr>
          <w:bCs/>
          <w:i/>
          <w:sz w:val="24"/>
          <w:szCs w:val="24"/>
        </w:rPr>
        <w:t>§ 9º,</w:t>
      </w:r>
      <w:r>
        <w:rPr>
          <w:bCs/>
          <w:sz w:val="24"/>
          <w:szCs w:val="24"/>
        </w:rPr>
        <w:t xml:space="preserve"> do Art. 7º, do Regimento Interno passa a ter a seguinte redação: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left="170" w:firstLine="1134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</w:t>
      </w:r>
      <w:r>
        <w:rPr>
          <w:b/>
          <w:bCs/>
          <w:sz w:val="24"/>
          <w:szCs w:val="24"/>
        </w:rPr>
        <w:t>7º [...]</w:t>
      </w:r>
    </w:p>
    <w:p>
      <w:pPr>
        <w:pStyle w:val="Normal"/>
        <w:spacing w:before="120" w:after="120"/>
        <w:ind w:left="17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9º</w:t>
      </w:r>
      <w:r>
        <w:rPr>
          <w:sz w:val="24"/>
          <w:szCs w:val="24"/>
        </w:rPr>
        <w:t xml:space="preserve"> A eleição para a renovação da Mesa Diretora dar-se-á no segundo ano da Legislatura, através de designação oficial da data da eleição por ato exclusivo do Presidente, a ser realizada em Sessão Ordinária, sendo empossado os eleitos entre os dias 10 a 31 de dezembro do referido ano, assumindo os trabalhos em 01 de janeiro do Ano Legislativo seguinte ao da elei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m-se as disposições em contrário, em especial a Resolução de nº. 006/2010, de 06 de dezembro de 2010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1 de abril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SemEspaamento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Mesa Diretora da Câmara Municipal de Sorriso apresenta esta propositura a fim de possibilitar a antecipação da eleição para renovação da Mesa Diretora. O intuito de tal propositura é viabilizar o processo transição entre gestões do Poder Legislativo. A transmissão de mandato de Chefe de Poder Legislativo Municipal deve pautar-se pelos princípios da continuidade administrativa, da boa-fé, executoriedade dos atos administrativos, da transparência na gestão pública, da probidade administrativa e da supremacia do interesse públic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transmissão de mandatos é o processo que objetiva propiciar condições para que os administradores públicos sucessores possam receber dos seus antecessores todos os dados e informações necessários à implementação do novo programa de gestão, desde a data de sua poss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ainda que o dever de prestação de contas, previsto no art. 70, parágrafo único, da Constituição Federal, deve ser observado também na transmissão de mandato de Chefes dos Poderes estaduais e municipais.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É de extrema importância estabelecer que a Câmara Municipal de Sorriso promova a transição de gestão entre a antiga e a nova Mesa Diretora, propiciando que a nova Mesa Diretora eleita participe e auxilie a partir de então nas decisões a serem tomadas pelo Poder Legislativo com o intuito de melhor gerir o Parlamento Municip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 ressaltar que o Tribunal de Contas do Estado de Mato Grosso, através da Resolução Normativa de nº. 19/2016 – TP passou a tornar </w:t>
      </w:r>
      <w:r>
        <w:rPr>
          <w:sz w:val="24"/>
          <w:szCs w:val="24"/>
          <w:shd w:fill="FFFFFF" w:val="clear"/>
        </w:rPr>
        <w:t>obrigatória a transição de Gestão também no Poder Legislativo, como já acontecia no Executivo municipal</w:t>
      </w:r>
      <w:r>
        <w:rPr>
          <w:color w:val="333333"/>
          <w:sz w:val="24"/>
          <w:szCs w:val="24"/>
          <w:shd w:fill="FFFFFF" w:val="clear"/>
        </w:rPr>
        <w:t>.  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transição administrativa terá o objetivo de permitir ainda que nova Mesa Diretora eleita planeje a sua gestão, tomando conhecimento de como estão às contas públicas e a organização estrutural da Câmara Municipal de Sorris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possuiu contratos de prestação continuada de serviços que demandam a análise e o estudo da nova Mesa Diretora cujo qual deverá apresentar sua posição quanto a eventual renovação destes contrat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demais, a Câmara Municipal de Sorriso precisa manter em constante desenvolvimento os seus processos administrativos e os seus certames licitatórios que precisam ser desenvolvidos de acordo com o plano de trabalho da nova Gest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endo assim, solicitamos o apoio dos nobres edis no sentido de deliberarem favoravelmente 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1 de abril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SemEspaament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12T10:43:00Z</cp:lastPrinted>
  <dcterms:modified xsi:type="dcterms:W3CDTF">2018-04-12T15:44:00Z</dcterms:modified>
  <cp:revision>15</cp:revision>
  <dc:subject/>
  <dc:title/>
</cp:coreProperties>
</file>