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º 108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s Projetos de Lei nºs 30/2018, 31/2018 e 32/2018; deliberação em única votação, os Projetos de Lei nºs 112/2017 e 07/2018; inclusão na Ordem do Dia e deliberação da Moção nº 25/2018.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12 de abril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4-12T16:34:00Z</dcterms:modified>
  <cp:revision>8</cp:revision>
  <dc:subject/>
  <dc:title/>
</cp:coreProperties>
</file>