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090/2009</w:t>
      </w:r>
    </w:p>
    <w:p>
      <w:pPr>
        <w:pStyle w:val="Normal"/>
        <w:jc w:val="center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31 DE DEZEMBRO DE 2009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ELIZABET ANA SALTON LOTADA NO QUADRO DE CARGOS EM PROVIMENTO EFETIVO D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HILTON POLESELL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ab/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ELIZABET ANA SALTON</w:t>
      </w:r>
      <w:r>
        <w:rPr>
          <w:rFonts w:cs="Garamond" w:ascii="Garamond" w:hAnsi="Garamond"/>
          <w:sz w:val="26"/>
        </w:rPr>
        <w:t>, brasileira, casada, portadora do RG n.º 666.034 SSP-MT, CPF n.º 251.111.320-15, residente e domiciliada à Av. Blumenau, n.º 2775, Centro, na cidade de Sorriso - MT, lotada no Quadro de Cargos em Provimento Efetivo, no cargo de Agente de Finanças e Controle da Câmara Municipal de Sorriso do cargo de Chefe da Unidade Interna de Finanças e Control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1 de dezembro de 2009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HILTON POLES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09-12-18T12:22:00Z</dcterms:modified>
  <cp:revision>7</cp:revision>
  <dc:subject/>
  <dc:title/>
</cp:coreProperties>
</file>