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89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EDSON LUIZ NICOLAK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EDSON LUIZ NICOLAK</w:t>
      </w:r>
      <w:r>
        <w:rPr>
          <w:rFonts w:cs="Garamond" w:ascii="Garamond" w:hAnsi="Garamond"/>
          <w:sz w:val="26"/>
        </w:rPr>
        <w:t>, brasileiro, solteiro, portador do RG nº 13640577 SSP/MT, CPF nº 673.546.702-78, residente e domiciliado na Rua São José, nº 2301, Bairro Industrial, na cidade de Sorriso – MT, lotado no Quadro de Cargos em Provimento Efetivo, no cargo de Motorista II da Câmara Municipal de Sorriso do cargo de Chefe da Secretaria Executiva da Presidênci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2-18T12:22:00Z</dcterms:modified>
  <cp:revision>8</cp:revision>
  <dc:subject/>
  <dc:title/>
</cp:coreProperties>
</file>