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5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Em anexo, encaminhamos a Vossa Excelência os Autógrafos de Lei n.ºs 037 à 040/2004, as Indicações n.º 056/2004 e 058 à 063/2004 e o Requerimento n° 057/2004, que tramitaram na Sessão Ordinária do dia 26 de abril de 2004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7T15:11:00Z</cp:lastPrinted>
  <dcterms:modified xsi:type="dcterms:W3CDTF">2004-04-27T18:22:00Z</dcterms:modified>
  <cp:revision>10</cp:revision>
  <dc:subject/>
  <dc:title/>
</cp:coreProperties>
</file>