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402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PROJETO DE LEI COMPLEMENTAR Nº 05/2018</w:t>
      </w:r>
    </w:p>
    <w:p>
      <w:pPr>
        <w:pStyle w:val="Recuodecorpodetexto2"/>
        <w:ind w:left="3402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Recuodecorpodetexto2"/>
        <w:ind w:left="3402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Recuodecorpodetexto2"/>
        <w:ind w:left="3402" w:hanging="0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iCs/>
          <w:szCs w:val="24"/>
        </w:rPr>
        <w:t>Data: 13 de abril de 2018</w:t>
      </w:r>
    </w:p>
    <w:p>
      <w:pPr>
        <w:pStyle w:val="TextBodyIndent"/>
        <w:ind w:left="3402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õe sobre alteração no anexo I da Lei Complementar nº 238/2015, </w:t>
      </w:r>
      <w:r>
        <w:rPr>
          <w:rFonts w:cs="Times New Roman" w:ascii="Times New Roman" w:hAnsi="Times New Roman"/>
          <w:iCs/>
          <w:sz w:val="24"/>
          <w:szCs w:val="24"/>
        </w:rPr>
        <w:t>e dá outras providências.</w:t>
      </w:r>
    </w:p>
    <w:p>
      <w:pPr>
        <w:pStyle w:val="TextBodyIndent"/>
        <w:ind w:left="340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i Genézio Lafin, Prefeito Municipal de Sorriso, Estado de Mato Grosso, encaminha para deliberação da Câmara Municipal de Sorriso o seguinte Projeto de Lei Complementar: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288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288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Lines/>
        <w:widowControl w:val="false"/>
        <w:ind w:right="-1" w:firstLine="1418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Art. 1º</w:t>
      </w:r>
      <w:r>
        <w:rPr>
          <w:iCs/>
          <w:sz w:val="24"/>
          <w:szCs w:val="24"/>
        </w:rPr>
        <w:t xml:space="preserve"> Fica alterado o anexo I da </w:t>
      </w:r>
      <w:r>
        <w:rPr>
          <w:sz w:val="24"/>
          <w:szCs w:val="24"/>
        </w:rPr>
        <w:t>Lei Complementar nº 238 de 08 de dezembro de 2015</w:t>
      </w:r>
      <w:r>
        <w:rPr>
          <w:iCs/>
          <w:sz w:val="24"/>
          <w:szCs w:val="24"/>
        </w:rPr>
        <w:t>, que passa a vigorar na forma do anexo constante nesta Lei Complementar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rriso, Estado de Mato Grosso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ARI GENÉZIO LAFIN 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Prefeito Municipal 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keepLines/>
        <w:autoSpaceDE w:val="false"/>
        <w:ind w:right="-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Lines/>
        <w:autoSpaceDE w:val="false"/>
        <w:ind w:right="-1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A SÉRIE DE CLASSES DOS CARGOS DE PROVIMENTO EFETIVO</w:t>
      </w:r>
    </w:p>
    <w:p>
      <w:pPr>
        <w:pStyle w:val="Normal"/>
        <w:keepLines/>
        <w:autoSpaceDE w:val="false"/>
        <w:ind w:right="-1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Lines/>
        <w:autoSpaceDE w:val="false"/>
        <w:ind w:right="-1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3692"/>
        <w:gridCol w:w="1700"/>
        <w:gridCol w:w="1700"/>
      </w:tblGrid>
      <w:tr>
        <w:trPr>
          <w:trHeight w:val="497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Grupo Ocupacional: MAGISTÉRIO DA EDUCAÇÃO BÁSICA</w:t>
            </w:r>
          </w:p>
        </w:tc>
      </w:tr>
      <w:tr>
        <w:trPr>
          <w:trHeight w:val="978" w:hRule="atLeast"/>
        </w:trPr>
        <w:tc>
          <w:tcPr>
            <w:tcW w:w="20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encimento Inicial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Título do Cargo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Horas Semanais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Nº de vagas</w:t>
            </w:r>
          </w:p>
        </w:tc>
      </w:tr>
      <w:tr>
        <w:trPr>
          <w:trHeight w:val="264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R$ 2.048,40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-1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Professor de Educação Básica 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 h/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50</w:t>
            </w:r>
          </w:p>
        </w:tc>
      </w:tr>
      <w:tr>
        <w:trPr>
          <w:trHeight w:val="264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R$ 3.072,59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-1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Professor de Educação Básica 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 h/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3</w:t>
            </w:r>
          </w:p>
        </w:tc>
      </w:tr>
      <w:tr>
        <w:trPr>
          <w:trHeight w:val="264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R$ 4.096,75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-1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Professor de Educação Básica 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 h/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7"/>
        <w:gridCol w:w="2411"/>
        <w:gridCol w:w="2694"/>
      </w:tblGrid>
      <w:tr>
        <w:trPr>
          <w:trHeight w:val="25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CLASSES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B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C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ROFESSOR 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ROFESSOR II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ROFESSOR III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ROFESSOR IV</w:t>
            </w:r>
          </w:p>
        </w:tc>
      </w:tr>
      <w:tr>
        <w:trPr>
          <w:trHeight w:val="25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abilitação específica de grau superior ao nível de graduação, representada por licenciatura plena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Requisito da Classe A, mais especialização em nível de pós-graduação diretamente na área de atuação do profissional do magistério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Requisito da Classe B, mais curso de mestrado diretamente na área de atuação do profissional do magistério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Requisito da Classe C, mais curso de doutorado diretamente na área de atuação do profissional do magistério.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RIBUIÇÕES DO GRUPO OCUPA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preende os cargos que se destinam à docência com as atribuições de reger turmas, planejar e ministrar aulas; Participar da elaboração do projeto pedagógico de sua unidade escolar; Cumprir plano de trabalho, segundo o projeto pedagógico de sua unidade escolar; Elaborar programas e planos de aula, relacionando e confeccionando material didático a ser utilizado, em articulação com equipe de orientação pedagógica; Colaborar na organização e participar das atividades de articulação da escola e a comunidade; e outras atividades afins.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MENSAGEM N° 030/2018.</w:t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hor Presidente, Senhores Vereadores e Senhoras Vereadoras,</w:t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tempo em que os cumprimento, venho por meio desta encaminhar para apreciação e aprovação de Vossas Excelências, o Projeto de Lei Complementar  que “Dispõe sobre alteração no anexo I da Lei Complementar nº 238/2015, </w:t>
      </w:r>
      <w:r>
        <w:rPr>
          <w:rFonts w:cs="Times New Roman" w:ascii="Times New Roman" w:hAnsi="Times New Roman"/>
          <w:iCs/>
          <w:sz w:val="24"/>
          <w:szCs w:val="24"/>
        </w:rPr>
        <w:t>e dá outras providências”, conforme anexo.</w:t>
      </w:r>
    </w:p>
    <w:p>
      <w:pPr>
        <w:pStyle w:val="TextBodyIndent"/>
        <w:ind w:firstLine="14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alteração que ora propomos se faz necessária em função da consideração da Lei Municipal nº 2.492, de 23 de junho de 2015, que trata do plano municipal de educação (PME) e da Lei Complementar nº 139/2011 e suas alterações, em específico a Lei Complementar nº 238/2015, que introduz a opção do professor ampliar a carga horária de 20 para 30 horas semanais na Rede Municipal de ensino.</w:t>
      </w:r>
    </w:p>
    <w:p>
      <w:pPr>
        <w:pStyle w:val="TextBodyIndent"/>
        <w:ind w:firstLine="14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nsta também informar que existe a necessidade de especificar situações que deparamos com a escolha de vagas em unidades de ensino, quando do pedido do professor para a ampliação de carga horária na Rede Municipal de Ensino e, para aumentar este número de vagas (30) horas, fizemos os ajustes para que contemplasse a necessidade da referida Rede, com os devidos impactos financeiros.</w:t>
      </w:r>
    </w:p>
    <w:p>
      <w:pPr>
        <w:pStyle w:val="TextBodyIndent"/>
        <w:ind w:firstLine="14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4"/>
          <w:szCs w:val="24"/>
        </w:rPr>
        <w:t xml:space="preserve">É o que se apresenta no momento, na oportunidade solicitamos aos nobres Edis a apreciação e aprovação da presente matéria </w:t>
      </w:r>
      <w:r>
        <w:rPr>
          <w:b/>
          <w:bCs/>
          <w:sz w:val="24"/>
          <w:szCs w:val="24"/>
        </w:rPr>
        <w:t>EM REGIME DE URGÊNCIA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gradecemos a costumeira colaboração, e aproveitamos a oportunidade para reiterar a Vossas Excelências nossas estima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Cordialmente,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,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Nesta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04-17T12:21:00Z</dcterms:modified>
  <cp:revision>19</cp:revision>
  <dc:subject/>
  <dc:title/>
</cp:coreProperties>
</file>