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/>
      </w:pPr>
      <w:r>
        <w:rPr>
          <w:rFonts w:cs="Arial" w:ascii="Garamond" w:hAnsi="Garamond"/>
          <w:sz w:val="26"/>
        </w:rPr>
        <w:t>PORTARIA Nº 0001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ANEI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ANGELA MARIA GIMENEZ PARA 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NILO ARTHUR PERIN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 portadora do RG nº 1078842-5 SSP/MT, CPF nº 846.001.791-53, residente e domiciliada à Rua das Petúnias, 193, Morada do Sol, na cidade de Sorriso – MT, para exercer o Cargo de Coordenador de Comunicação Social, lotada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4 de jan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NILO ARTHUR PER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3:31:00Z</dcterms:modified>
  <cp:revision>9</cp:revision>
  <dc:subject/>
  <dc:title/>
</cp:coreProperties>
</file>