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109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LAUDIO OLIVEIRA – PR, BRUNO DELGADO – PMB, PROFESSORA SILVANA – PTB, PROFESSORA MARISA – PTB </w:t>
      </w:r>
      <w:r>
        <w:rPr>
          <w:szCs w:val="24"/>
        </w:rPr>
        <w:t xml:space="preserve">e vereadores abaixo assinados, com assento nesta Casa, com fulcro nos artigos 118 a 121 do Regimento Interno, no cumprimento do dever, requerem à Mesa que este expediente seja encaminhado ao Senhor Jefferson de Paula Alves, Gestor da Unidade Águas de Sorriso, ao Senhor Devanil Barbosa, Secretário Municipal de Saúde e Saneamento, ao Senhor Márcio Luiz Kunh, Secretário Municipal de Agricultura e Meio Ambiente, com cópia ao Exmo. Senhor Ari Lafin, Prefeito Municipal, </w:t>
      </w:r>
      <w:r>
        <w:rPr>
          <w:b/>
          <w:szCs w:val="24"/>
        </w:rPr>
        <w:t>requerendo informações e laudos sobre análise da água despejada nos rios após o tratamento de esgo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>o Poder Legislativo tem em suas funções primordiais: legislar e fiscalizar. Isto é determinado por um conjunto de legislações (Constituição Federal, Lei Orgânica Municipal, Regimento Interno, dentre outras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 é dever do vereador o acompanhamento do cumprimento do contrato de concessão, em relação à estação de tratamento de esgo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nstalação, ligação e tratamento de esgoto, proporciona uma melhora da qualidade de vida, e traz enormes benefícios a saúde d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obrigação da concessionária de Serviço Público, especialmente quanto ao tratamento de esgoto, prestar serviço de qualidade e o despejo de água nos rios sem a devida qualidade, traz enormes prejuízos à saúde pública e ao meio ambi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Desta forma, é que se requer da Concessionária, da Secretaria Municipal de Saúde e Saneamento e da Secretaria de Agricultura e Meio Ambiente, informações e laudos sobre a qualidade da água despejada nos rios após o tratamento de esgoto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13 de abril de 2018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6:00Z</dcterms:created>
  <dc:creator>gabinete07</dc:creator>
  <dc:description/>
  <cp:keywords/>
  <dc:language>en-US</dc:language>
  <cp:lastModifiedBy>Timoteo</cp:lastModifiedBy>
  <cp:lastPrinted>2018-04-18T07:48:00Z</cp:lastPrinted>
  <dcterms:modified xsi:type="dcterms:W3CDTF">2018-04-18T11:48:00Z</dcterms:modified>
  <cp:revision>11</cp:revision>
  <dc:subject/>
  <dc:title/>
</cp:coreProperties>
</file>