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03/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ANEI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JAQUELINE IZABEL MAA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NILO ARTHUR PERIN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JAQUELINE IZABEL MAAS</w:t>
      </w:r>
      <w:r>
        <w:rPr>
          <w:rFonts w:cs="Garamond" w:ascii="Garamond" w:hAnsi="Garamond"/>
          <w:sz w:val="26"/>
        </w:rPr>
        <w:t>, brasileira, portadora do RG nº 0403533-0 SSP/MT, CPF nº 411.327.261-15, residente e domiciliada na Rua Tenente Lira, nº 720, Bairro Village I, na cidade de Sorriso – MT, para exercer o Cargo de Assistente Parlamentar II do vereador Nilo Arthur Perin (Chacrinha)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an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NILO ARTHUR PER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1-04T13:27:00Z</dcterms:modified>
  <cp:revision>7</cp:revision>
  <dc:subject/>
  <dc:title/>
</cp:coreProperties>
</file>