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153/2004                                    Sorriso - MT, em 27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venho através deste encaminhar a Vossa Senhoria a Indicação n.º 063/2004, a qual tramitou na Sessão Ordinária do dia 26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LÍMPIO CARLOS XAVIER DE MA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Transpor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7T15:30:00Z</cp:lastPrinted>
  <dcterms:modified xsi:type="dcterms:W3CDTF">2004-04-27T18:30:00Z</dcterms:modified>
  <cp:revision>8</cp:revision>
  <dc:subject/>
  <dc:title/>
</cp:coreProperties>
</file>