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04/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ANEI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FERNANDA FERREIRA SOARES DA SILV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NILO ARTHUR PERIN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FERNANDA FERREIRA SOARES DA SILVA</w:t>
      </w:r>
      <w:r>
        <w:rPr>
          <w:rFonts w:cs="Garamond" w:ascii="Garamond" w:hAnsi="Garamond"/>
          <w:sz w:val="26"/>
        </w:rPr>
        <w:t>, brasileira, solteira, portadora do RG nº 1667569-0 SSP/MT, CPF nº 031.325.141-01, residente e domiciliada na Rua Santa Rosa, nº 14, Bairro São Domingos, na cidade de Sorriso – MT, para exercer o Cargo de Assistente Parlamentar II do vereador Leocir José Faccio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04 de jan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NILO ARTHUR PER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04T13:22:00Z</dcterms:modified>
  <cp:revision>9</cp:revision>
  <dc:subject/>
  <dc:title/>
</cp:coreProperties>
</file>