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275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A NECESSIDADE DE PAISAGISMO E JARDINAGEM NA CASA DO ARTESANATO – CANTINHO DA ARTE, LOCALIZADA NA RUA OTÁVIO DE SOUZA CRUZ, BAIRRO CENTRO SUL, NO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FESSORA SILVANA – PTB, BRUNO DELGADO - PMB, CLAUDIO OLIVEIRA – PR, PROFESSORA MARISA – PTB e vereadores abaixo assinados,</w:t>
      </w:r>
      <w:r>
        <w:rPr>
          <w:sz w:val="25"/>
          <w:szCs w:val="25"/>
        </w:rPr>
        <w:t xml:space="preserve"> com assento nesta Casa, de conformidade com o artigo 115 do Regimento Interno, requerem à Mesa que este expediente seja encaminhado ao Exmo. Senhor Ari Lafin, Prefeito Municipal, ao Senhor Gerson Bicego, Vice Prefeito do Municipal e ao Senhor Pedrinho Gilmar da Silva, Secretário Municipal de Obras e Serviços Públicos, </w:t>
      </w:r>
      <w:r>
        <w:rPr>
          <w:b/>
          <w:sz w:val="25"/>
          <w:szCs w:val="25"/>
        </w:rPr>
        <w:t>versando sobre a necessidade de paisagismo e jardinagem na Casa do Artesanato – Cantinho da Arte, localizada na Rua Otávio de Souza Cruz, Bairro Centro Sul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Considerando que é dever do Poder Executivo Municipal a instalação, conservação e manutenção de bens público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A Casa do Artesanato – Cantinho da Arte tem valor cultural e turístico para o município, pois muitas pessoas que visitam nossa cidade procuram este espaço para fazer compras e conhecer o artesanato local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/>
      </w:pPr>
      <w:r>
        <w:rPr>
          <w:color w:val="000000"/>
          <w:sz w:val="25"/>
          <w:szCs w:val="25"/>
          <w:shd w:fill="FFFFFF" w:val="clear"/>
        </w:rPr>
        <w:t>Considerando a relevância cultural e a importância da conservação desse espaço para promover o turismo em nosso município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A revitalização do referido espaço proporcionará valorização e reconhecimento pela sociedade e tornará o referido mais atrativo ao público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o Horto Municipal vem realizando alguns trabalhos de paisagismo e isso torna os ambientes mais aconchegantes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Justifica-se assim o atendimento da presente propositura por ser esta importante para a nossa sociedade e aos artesãos que ali expõem seus trabalhos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18 de abril de 2018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3115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RUNO DELGADO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2"/>
        <w:gridCol w:w="3290"/>
        <w:gridCol w:w="14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      </w:t>
            </w:r>
            <w:r>
              <w:rPr>
                <w:b/>
                <w:sz w:val="25"/>
                <w:szCs w:val="25"/>
              </w:rPr>
              <w:t>Vereador PS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        </w:t>
            </w:r>
            <w:r>
              <w:rPr>
                <w:b/>
                <w:sz w:val="25"/>
                <w:szCs w:val="25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          </w:t>
            </w:r>
            <w:r>
              <w:rPr>
                <w:b/>
                <w:sz w:val="25"/>
                <w:szCs w:val="25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rPr>
          <w:rFonts w:eastAsia="Times New Roman"/>
          <w:sz w:val="25"/>
          <w:szCs w:val="25"/>
          <w:lang w:eastAsia="pt-BR"/>
        </w:rPr>
      </w:pPr>
      <w:r>
        <w:rPr>
          <w:rFonts w:eastAsia="Times New Roman"/>
          <w:sz w:val="25"/>
          <w:szCs w:val="25"/>
          <w:lang w:eastAsia="pt-BR"/>
        </w:rPr>
        <w:drawing>
          <wp:inline distT="0" distB="0" distL="0" distR="0">
            <wp:extent cx="48768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8:00Z</dcterms:created>
  <dc:creator>gabinete07</dc:creator>
  <dc:description/>
  <cp:keywords/>
  <dc:language>en-US</dc:language>
  <cp:lastModifiedBy>Timoteo</cp:lastModifiedBy>
  <cp:lastPrinted>2018-02-15T12:30:00Z</cp:lastPrinted>
  <dcterms:modified xsi:type="dcterms:W3CDTF">2018-04-19T11:47:00Z</dcterms:modified>
  <cp:revision>4</cp:revision>
  <dc:subject/>
  <dc:title/>
</cp:coreProperties>
</file>