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7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CARINE MARIA STRIED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CARINE MARIA STRIEDER</w:t>
      </w:r>
      <w:r>
        <w:rPr>
          <w:sz w:val="26"/>
        </w:rPr>
        <w:t>, brasileira, solteira, portadora do RG nº 8.179.617-3 SSP/PR, CPF nº 968.262.581.53, residente e domiciliada na Rua Peixoto de Azevedo, nº 291, Centro, na cidade de Sorriso – MT, lotada no Quadro de Cargos em Provimento Efetivo, no cargo de Gestor Legislativo da Câmara Municipal de Sorriso para o cargo de Chefia da Unidade Interna de Recursos Humanos e Materiais, de acordo com a Lei Complementar nº 094/2008 e a Resolução nº 002/2007, e suas alterações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7:00Z</dcterms:modified>
  <cp:revision>9</cp:revision>
  <dc:subject/>
  <dc:title/>
</cp:coreProperties>
</file>