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7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ESTUDOS PARA REGULARIZAÇÃO DO SISTEMA DE COLETA DE ESGOTO E A RECUPERAÇÃO DA PAVIMENTAÇÃO ASFÁLTICA NAS TRAVESSAS SÃO FIRMINO, SANTA TEREZA, SÃO TOMÉ E SÃO BARNABÉ, NO BAIRRO SÃO MATEU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de realização de estudos para regularização do sistema de coleta de esgoto e a recuperação da pavimentação asfáltica nas Travessas São Firmino, Santa Tereza,  São Tomé e São Barnabé no Bairro São Mateu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os moradores há muito tempo vêm sofrendo com o abandono do Poder Público, razão porque, faz-se necessário um estudo para regularizar o sistema de coleta de esgoto e a pavimentação asfáltica naquela localidad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</w:t>
      </w:r>
      <w:r>
        <w:rPr/>
        <w:t xml:space="preserve"> que os problemas ali existentes já se tornaram pela sua gravidade um problema de saúde pública, e o saneamento básico constitui um dos mais importantes meios de prevenção de doenças. </w:t>
      </w:r>
      <w:r>
        <w:rPr>
          <w:color w:val="000000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Considerando que esta é uma reclamação que tem sido feita há muito tempo pelos moradores que residem naquela localidade.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18 de abril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IRCEU ZANATT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MDB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DEM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2:00Z</dcterms:created>
  <dc:creator>gabinete07</dc:creator>
  <dc:description/>
  <cp:keywords/>
  <dc:language>en-US</dc:language>
  <cp:lastModifiedBy>Timoteo</cp:lastModifiedBy>
  <cp:lastPrinted>2018-04-19T07:58:00Z</cp:lastPrinted>
  <dcterms:modified xsi:type="dcterms:W3CDTF">2018-04-19T13:28:00Z</dcterms:modified>
  <cp:revision>6</cp:revision>
  <dc:subject/>
  <dc:title/>
</cp:coreProperties>
</file>