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COMPLEMENTAR Nº 08/2018 – SUBSTITUTIVO AO PROJETO DE LEI COMPLEMENTAR Nº 02/2018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Data: 19 de abril de 2018.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sz w:val="22"/>
          <w:szCs w:val="22"/>
        </w:rPr>
        <w:t>Altera dispositivos da Lei Complementar nº 270/2017, que d</w:t>
      </w:r>
      <w:r>
        <w:rPr>
          <w:bCs/>
          <w:sz w:val="22"/>
          <w:szCs w:val="22"/>
        </w:rPr>
        <w:t>ispõe sobre a Reestruturação do Quadro de Cargos do Legislativo Municipal, estabelece o Plano de Cargos, Carreiras e Vencimentos dos Servidores da Câmara Municipal de Sorriso – MT e dá outras providências.</w:t>
      </w:r>
    </w:p>
    <w:p>
      <w:pPr>
        <w:pStyle w:val="Normal"/>
        <w:ind w:left="22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Cs/>
          <w:iCs/>
          <w:sz w:val="22"/>
          <w:szCs w:val="22"/>
        </w:rPr>
        <w:t xml:space="preserve">A </w:t>
      </w:r>
      <w:r>
        <w:rPr>
          <w:b/>
          <w:bCs/>
          <w:iCs/>
          <w:sz w:val="22"/>
          <w:szCs w:val="22"/>
        </w:rPr>
        <w:t>Mesa Diretora</w:t>
      </w:r>
      <w:r>
        <w:rPr>
          <w:bCs/>
          <w:iCs/>
          <w:sz w:val="22"/>
          <w:szCs w:val="22"/>
        </w:rPr>
        <w:t xml:space="preserve"> da Câmara Municipal de Sorriso, Estado de Mato Grosso, com assento nesta Casa, com fulcro no Artigo 108 e Inciso I do Artigo 109 do Regimento Interno, propõe ao Soberano Plenário o seguinte Projeto de Lei:</w:t>
      </w:r>
    </w:p>
    <w:p>
      <w:pPr>
        <w:pStyle w:val="Normal"/>
        <w:ind w:firstLine="141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Altera a redação do §6º do artigo 68 da Lei Complementar nº 270/2017, que passa a vigorar com a seguinte redação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bCs/>
          <w:i/>
          <w:sz w:val="22"/>
          <w:szCs w:val="22"/>
        </w:rPr>
        <w:t>“</w:t>
      </w:r>
      <w:r>
        <w:rPr>
          <w:b/>
          <w:bCs/>
          <w:i/>
          <w:sz w:val="22"/>
          <w:szCs w:val="22"/>
        </w:rPr>
        <w:t xml:space="preserve">Art. 68 </w:t>
      </w:r>
      <w:r>
        <w:rPr>
          <w:i/>
          <w:sz w:val="22"/>
          <w:szCs w:val="22"/>
        </w:rPr>
        <w:t>....</w:t>
      </w:r>
    </w:p>
    <w:p>
      <w:pPr>
        <w:pStyle w:val="Normal"/>
        <w:ind w:firstLine="14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i/>
          <w:sz w:val="22"/>
          <w:szCs w:val="22"/>
        </w:rPr>
        <w:t>§ 6º</w:t>
      </w:r>
      <w:r>
        <w:rPr>
          <w:i/>
          <w:sz w:val="22"/>
          <w:szCs w:val="22"/>
        </w:rPr>
        <w:t xml:space="preserve"> O menor vencimento inicial pago pela Câmara Municipal é o destinado ao pagamento de estagiário o qual não poderá ser inferior à 75% (setenta e cinco por cento) do vencimento inicial da Referência CE – 01, Classe A, do Anexo I – Quadro de Salários dos Cargos Efetivos para estagiário que está cursando ensino médio e 95% (noventa e cinco por cento) do vencimento inicial da Referência CE – 01, Classe A, do Anexo I – Quadro de Salários dos Cargos Efetivos para estagiário que está cursando ensino superior .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StrongEmphasis"/>
          <w:sz w:val="22"/>
          <w:szCs w:val="22"/>
        </w:rPr>
        <w:t>Art. 2°</w:t>
      </w:r>
      <w:r>
        <w:rPr>
          <w:sz w:val="22"/>
          <w:szCs w:val="22"/>
        </w:rPr>
        <w:t xml:space="preserve"> Altera o Anexo IV da Lei Complementar nº 270/2017, que passa a vigorar com a seguinte redação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NEXO IV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QUADRO DEMONSTRATIVO FUNÇÕES GRATIFICADA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411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dr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Valor (R$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Vag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té 40% S</w:t>
            </w:r>
            <w:r>
              <w:rPr>
                <w:i/>
                <w:iCs/>
                <w:sz w:val="22"/>
                <w:szCs w:val="22"/>
                <w:lang w:val="pt-PT"/>
              </w:rPr>
              <w:t>obre a soma do vencimento inicial com o valor decorrente da progressão por níve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erá proporcional de até 50% (cinquenta por cento) do total de servidores lotados no quadro efetivo da Câmara Municipal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Lei Complementar entra em vigor na data de sua publicação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âmara Municipal de Sorriso, Estado de Mato Grosso, 19 de abril de 2018.</w:t>
      </w:r>
    </w:p>
    <w:p>
      <w:pPr>
        <w:pStyle w:val="TextBodyIndent"/>
        <w:ind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ÁBIO GAVASSO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URICIO GOMES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FESSORA MARISA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UNO DELGADO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º Secretário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</w:t>
      </w:r>
    </w:p>
    <w:p>
      <w:pPr>
        <w:pStyle w:val="Normal"/>
        <w:ind w:firstLine="14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ab/>
        <w:t>A propositura em comento, cuja ementa: Altera dispositivos da Lei Complementar nº 270/2017, que d</w:t>
      </w:r>
      <w:r>
        <w:rPr>
          <w:bCs/>
          <w:sz w:val="23"/>
          <w:szCs w:val="23"/>
        </w:rPr>
        <w:t>ispõe sobre a Reestruturação do Quadro de Cargos do Legislativo Municipal, estabelece o Plano de Cargos, Carreiras e Vencimentos dos Servidores da Câmara Municipal de Sorriso – MT e dá outras providências, visa ajustar alguns pontos que permaneceram inadequados na legislação em vigor.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sz w:val="23"/>
          <w:szCs w:val="23"/>
        </w:rPr>
        <w:tab/>
        <w:t>Relativo ao §6º do artigo 68 o qual se refere ao pagamento de estagiário, entendemos ser mais coerente definir um valor exato. Propomos 75% (setenta e cinco por cento) para estagiário de ensino médio e 95% (noventa e cinco por cento) para estagiário de ensino superior, relativos ao vencimento inicial da Referência CE – 01, Classe A, do Anexo I – Quadro de Salários dos Cargos Efetivos.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ab/>
        <w:t>Quanto ao quadro das Funções Gratificadas, em vez de um número fixo, colocou-se um percentual possível de servidores efetivos que podem ser contemplados.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ab/>
        <w:t>Diante do exposto, vimos solicitar o apoio dos nobres edis em deliberar favoravelmente a matéria em questão.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iCs/>
          <w:sz w:val="23"/>
          <w:szCs w:val="23"/>
        </w:rPr>
        <w:t>Câmara Municipal de Sorriso, Estado de Mato Grosso, em 19 de abril de 2018.</w:t>
      </w:r>
    </w:p>
    <w:p>
      <w:pPr>
        <w:pStyle w:val="Normal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40"/>
      </w:tblGrid>
      <w:tr>
        <w:trPr/>
        <w:tc>
          <w:tcPr>
            <w:tcW w:w="438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FÁBIO GAVASSO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residente</w:t>
            </w:r>
          </w:p>
        </w:tc>
        <w:tc>
          <w:tcPr>
            <w:tcW w:w="434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URICIO GOMES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ice-Presidente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ROFESSORA MARISA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ª Secretária</w:t>
            </w:r>
          </w:p>
        </w:tc>
        <w:tc>
          <w:tcPr>
            <w:tcW w:w="434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BRUNO DELGADO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º Secretário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850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4-19T10:20:00Z</cp:lastPrinted>
  <dcterms:modified xsi:type="dcterms:W3CDTF">2018-04-19T14:46:00Z</dcterms:modified>
  <cp:revision>19</cp:revision>
  <dc:subject/>
  <dc:title/>
</cp:coreProperties>
</file>