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8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A Sra. ELIZABET ANA SALT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ELIZABET ANA SALTON</w:t>
      </w:r>
      <w:r>
        <w:rPr>
          <w:sz w:val="26"/>
        </w:rPr>
        <w:t>, brasileira, casada, portadora do RG nº 666.034 SSP/MT, CPF nº 251.111.320-15, residente e domiciliada na Av. Blumenau, nº 2775, Centro, na cidade de Sorriso – MT, lotada no Quadro de Cargos em Provimento Efetivo, no cargo de Agente de Finanças e Controle da Câmara Municipal de Sorriso para o cargo de Chefia da Unidade Interna de Finanças de Controle, de acordo com a Lei Complementar nº 094/2008 e a Resolução nº 002/2007, e suas alterações com referência salarial CE-08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0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dcterms:modified xsi:type="dcterms:W3CDTF">2010-01-22T13:47:00Z</dcterms:modified>
  <cp:revision>9</cp:revision>
  <dc:subject/>
  <dc:title/>
</cp:coreProperties>
</file>