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009/2010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Heading1"/>
        <w:ind w:left="2835" w:hanging="0"/>
        <w:jc w:val="both"/>
        <w:rPr>
          <w:rFonts w:ascii="Times New Roman" w:hAnsi="Times New Roman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20 DE JANEIRO DE 2010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6"/>
          <w:u w:val="none"/>
        </w:rPr>
      </w:pPr>
      <w:r>
        <w:rPr>
          <w:rFonts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</w:rPr>
        <w:t>SÚMULA: NOMEIA A Sra. JAILINE FRANCIELE FRASSON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LOTADA NO QUADRO DE CARGOS EM PROVIMENTO EFETIVO PARA O QUADRO DE FUNÇÃO GRATIFICADA – FG,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O Senhor FRANCISCO DAS CHAGAS ABRANTES, Presidente da Câmara Municipal de Sorriso, Estado de Mato Grosso, no uso das atribuições que lhe são conferidas por Lei 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Considerando o disposto nos Artigos 50 e 51 da Lei Complementar nº 094/2008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Nomear a Senhora </w:t>
      </w:r>
      <w:r>
        <w:rPr>
          <w:b/>
          <w:bCs/>
          <w:sz w:val="26"/>
        </w:rPr>
        <w:t>JAILINE FRANCIELE FRASSON</w:t>
      </w:r>
      <w:r>
        <w:rPr>
          <w:sz w:val="26"/>
        </w:rPr>
        <w:t>, brasileira, convivente, portadora do RG nº 1132044-3 SSP/MT, CPF nº 865.710.521-72, OAB nº 03817948, residente e domiciliada à Av. Natalino João Brescancin, nº 1823, Centro, na cidade de Sorriso – MT, lotada no Quadro de Cargos em Provimento Efetivo, no cargo de Ouvidor Parlamentar da Câmara Municipal de Sorriso para o cargo de Chefia da Ouvidoria Parlamentar, de acordo com a Lei Complementar nº 094/2008 e a Resolução nº 002/2007, e suas alterações com referência salarial CE-09, acrescida da FG de 40% Sobre o Salário Bas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a data da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CÂMARA MUNICIPAL DE SORRISO, Estado de Mato Grosso, em 20 de janeiro de 201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FRANCISCO DAS CHAGAS ABRANTES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son</cp:lastModifiedBy>
  <dcterms:modified xsi:type="dcterms:W3CDTF">2010-01-22T13:46:00Z</dcterms:modified>
  <cp:revision>11</cp:revision>
  <dc:subject/>
  <dc:title/>
</cp:coreProperties>
</file>