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0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A Sra. MINEIA ISABEL HANKE GU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MINEIA ISABEL HANKE GUND</w:t>
      </w:r>
      <w:r>
        <w:rPr>
          <w:sz w:val="26"/>
        </w:rPr>
        <w:t>, brasileira, casada, portadora do RG nº 9.445.150-7 SSP/PR, CPF nº 033.113.219-28, residente e domiciliada na Rua Amazonas, nº 385, Bela Vista, na cidade de Sorriso – MT, lotada no Quadro de Cargos em Provimento Efetivo, no cargo de Auxiliar Administrativo da Câmara Municipal de Sorriso para o cargo de Chefia da Unidade Interna de Documentação e Processo Legislativo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0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dcterms:modified xsi:type="dcterms:W3CDTF">2010-01-22T13:47:00Z</dcterms:modified>
  <cp:revision>10</cp:revision>
  <dc:subject/>
  <dc:title/>
</cp:coreProperties>
</file>