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1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A Sra. ROSANGELA APARECIDA SILVA BELLAO GIMENEZ 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ROSANGELA APARECIDA SILVA BELLAO GIMENEZ</w:t>
      </w:r>
      <w:r>
        <w:rPr>
          <w:sz w:val="26"/>
        </w:rPr>
        <w:t>, brasileira, casada, portadora do RG n.º 582.652 - SSP/MT, CPF n.º 252.763.441-91, residente e domiciliada à Rua Celeste, nº 167, Bela Vista, na cidade de Sorriso - MT, lotada no Quadro de Cargos em Provimento Efetivo, no cargo de Técnico Legislativo da Câmara Municipal de Sorriso para o cargo de Chefia da Unidade Interna de Assessoria Técnico Legislativa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3:45:00Z</dcterms:modified>
  <cp:revision>9</cp:revision>
  <dc:subject/>
  <dc:title/>
</cp:coreProperties>
</file>