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Nº 001 AO PROJETO DE LEI Nº 33/2018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9 de abril de 2018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Modifica a ementa e o artigo 4º do Projeto de Lei nº 33/2018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As Bancadas do PTB, PR, PSB e PMB, </w:t>
      </w:r>
      <w:r>
        <w:rPr>
          <w:b w:val="false"/>
        </w:rPr>
        <w:t>vereadores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33/2018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A ementa do Projeto de Lei nº 33/2018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Revoga a Lei </w:t>
      </w:r>
      <w:r>
        <w:rPr>
          <w:i/>
          <w:sz w:val="24"/>
          <w:szCs w:val="24"/>
        </w:rPr>
        <w:t>nº 2.215, de 18 de Junho de 2013, que “Autoriza o Poder Executivo Municipal a desafetar e proceder doação de terrenos” e as suas alterações e dá outras providências.”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Modifica o art. 4º que passa a vigorar com a seguinte redação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>“</w:t>
      </w:r>
      <w:r>
        <w:rPr>
          <w:rFonts w:eastAsia="MS Mincho;ＭＳ 明朝"/>
          <w:b/>
          <w:i/>
          <w:sz w:val="24"/>
          <w:szCs w:val="24"/>
        </w:rPr>
        <w:t>Art. 4º</w:t>
      </w:r>
      <w:r>
        <w:rPr>
          <w:rFonts w:eastAsia="MS Mincho;ＭＳ 明朝"/>
          <w:i/>
          <w:sz w:val="24"/>
          <w:szCs w:val="24"/>
        </w:rPr>
        <w:t xml:space="preserve"> Ficam também revogadas as Leis nºs: 2.251, de 09 de outubro de 2013; 2.261, de 12 de novembro de 2013 e 2.304, de 05 de Fevereiro de 2014.”</w:t>
      </w:r>
    </w:p>
    <w:p>
      <w:pPr>
        <w:pStyle w:val="Normal"/>
        <w:ind w:firstLine="1418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 19 de abril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 presente Emenda Modificativa ao Projeto de Lei nº 33/2018, visa alterar a ementa e o artigo 4º, com o intuito de incluir algumas outras leis que alteraram a ‘lei mãe’ e que, em nosso entendimento, revogando-as também, de forma explícita, supera qualquer dúvida ao acessá-la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19 de abril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4-19T12:25:00Z</cp:lastPrinted>
  <dcterms:modified xsi:type="dcterms:W3CDTF">2018-04-20T14:18:00Z</dcterms:modified>
  <cp:revision>15</cp:revision>
  <dc:subject/>
  <dc:title/>
</cp:coreProperties>
</file>