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5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Juiz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a Senhora Silveth Xavier de Oliveira, Presidente da Câmara Municipal de Sorriso/MT, vem mui respeitosamente convidar Vossa Excelência para participar de reunião dia 29 de abril do corrente ano (quinta-feira), às 15 horas, na Câmara Municipal de Vereadores de Sorriso/MT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referida reunião está planejada com a finalidade de Vossa Excelência prestar esclarecimentos aos vereadores sobre o processo eleitoral de 2004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LÍDIO MODESTO DA SILV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Juiz de Direito e Diretor do FORUM da Comarca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4-27T19:47:00Z</dcterms:modified>
  <cp:revision>10</cp:revision>
  <dc:subject/>
  <dc:title/>
</cp:coreProperties>
</file>