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15/2010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0 DE JANEIRO DE 2010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MULA: NOMEIA O Sr. EDSON LUIZ NICOLAK LOTADO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O Senhor FRANCISCO DAS CHAGAS ABRANTES, Presidente da Câmara Municipal de Sorriso, Estado de Mato Grosso, no uso das atribuições que lhe são conferidas por Lei 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onsiderando o disposto nos Artigos 50 e 51 da Lei Complementar nº 094/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o Senhor </w:t>
      </w:r>
      <w:r>
        <w:rPr>
          <w:b/>
          <w:bCs/>
          <w:sz w:val="26"/>
        </w:rPr>
        <w:t>EDSON LUIZ NICOLAK</w:t>
      </w:r>
      <w:r>
        <w:rPr>
          <w:sz w:val="26"/>
        </w:rPr>
        <w:t>, brasileiro, casado, portador do RG nº 13640577 SSP/MT, CPF nº 673.546.702-78, residente e domiciliado na Rua São José, nº 2301, Bairro Industrial, na cidade de Sorriso – MT, lotado no Quadro de Cargos em Provimento Efetivo, no cargo de Motorista II da Câmara Municipal de Sorriso para o cargo de Chefia da Secretaria Executiva, de acordo com a Lei Complementar nº 094/2008 e a Resolução nº 002/2007, e suas alterações com referência salarial CE-03, acrescida da FG de 40% Sobre o Salário Ba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ÂMARA MUNICIPAL DE SORRISO, Estado de Mato Grosso, em 20 de janeiro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FRANCISCO DAS CHAGAS ABRANTE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son</cp:lastModifiedBy>
  <dcterms:modified xsi:type="dcterms:W3CDTF">2010-01-22T15:40:00Z</dcterms:modified>
  <cp:revision>8</cp:revision>
  <dc:subject/>
  <dc:title/>
</cp:coreProperties>
</file>