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001 AO PROJETO DE RESOLUÇÃO Nº 02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9 de abril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o artigo 1º do Projeto de Resolução nº 02/2018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A Mesa Diretora da Câmara Municipal de Sorriso, Estado de Mato Grosso, </w:t>
      </w:r>
      <w:r>
        <w:rPr>
          <w:b w:val="false"/>
          <w:bCs w:val="false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Resolução nº 02/2018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 Art. 1º do projeto de Resolução nº 02/2018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1º </w:t>
      </w:r>
      <w:r>
        <w:rPr>
          <w:bCs/>
          <w:i/>
          <w:sz w:val="24"/>
          <w:szCs w:val="24"/>
        </w:rPr>
        <w:t>O § 9º, do Art. 7º, do Regimento Interno passa a ter a seguinte redação:</w:t>
      </w:r>
    </w:p>
    <w:p>
      <w:pPr>
        <w:pStyle w:val="Normal"/>
        <w:autoSpaceDE w:val="false"/>
        <w:ind w:firstLine="141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70"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7º [...]</w:t>
      </w:r>
    </w:p>
    <w:p>
      <w:pPr>
        <w:pStyle w:val="Normal"/>
        <w:ind w:left="170"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70" w:firstLine="1134"/>
        <w:jc w:val="both"/>
        <w:rPr/>
      </w:pPr>
      <w:r>
        <w:rPr>
          <w:b/>
          <w:i/>
          <w:sz w:val="24"/>
          <w:szCs w:val="24"/>
        </w:rPr>
        <w:t>§ 9º</w:t>
      </w:r>
      <w:r>
        <w:rPr>
          <w:i/>
          <w:sz w:val="24"/>
          <w:szCs w:val="24"/>
        </w:rPr>
        <w:t xml:space="preserve"> A eleição para a renovação da Mesa Diretora dar-se-á no segundo ano da Legislatura, através de designação oficial da data da eleição por ato exclusivo do Presidente, a ser realizada até a última Sessão Ordinária do 1º Semestre do ano em comento. Os eleitos serão empossados entre os dias 10 a 31 de dezembro do referido ano, assumindo os trabalhos em 01 de janeiro do Ano Legislativo seguinte ao da eleição.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9 de abril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A presente Emenda Modificativa ao Projeto de Resolução nº 02/2018, visa definir um prazo máximo para se proceder a eleição da nova Mesa Diretora, com o intuito de antecipadamente a futura Mesa Diretora poder atuar, como se propõe no Projeto de Resolução nº 02/2018. 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19 de abril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20T10:51:00Z</cp:lastPrinted>
  <dcterms:modified xsi:type="dcterms:W3CDTF">2018-04-20T15:11:00Z</dcterms:modified>
  <cp:revision>17</cp:revision>
  <dc:subject/>
  <dc:title/>
</cp:coreProperties>
</file>