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17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01 DE FEVEREI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NOMEIA COMISSÃO ESPECIAL PARA PLANEJAR E DESENVOLVER AS ATIVIDADES ALUSIVAS À SEMANA DA MULHER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E SUAS ATRIBUIÇÕES CONFERIDAS POR LEI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Nomear Comissão Especial para planejar e desenvolver no âmbito do Poder Legislativo Municipal atividades alusivas à SEMANA DA MULHER, a ocorrer em março de 2010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será composta da seguinte forma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residente: Professora Marisa</w:t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Membros: Roseane Marques de Amorim, Eloísa Machado Denardi e Ângela Gimenez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01 de feverei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1T07:49:00Z</cp:lastPrinted>
  <dcterms:modified xsi:type="dcterms:W3CDTF">2010-02-01T11:49:00Z</dcterms:modified>
  <cp:revision>8</cp:revision>
  <dc:subject/>
  <dc:title/>
</cp:coreProperties>
</file>