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 020/2010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>DATA: 09 DE FEVEREIR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Cs w:val="24"/>
        </w:rPr>
        <w:t>SÚMULA: NOMEIA COMISSÃO ESPECIAL PARA ESTUDO, ANÁLISE, REVISÃO E ORGANIZAÇÃO DA LEI ORGÂNICA MUNICIPAL - LOM E REGIMENO INTERNO (RESOLUÇÃO Nº 04/99)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O EXCELENTÍSSIMO SENHOR FRANCISCO DAS CHAGAS ABRANTES, PRESIDENTE DA CÂMARA MUNICIPAL DE SORRISO, ESTADO DE MATO GROSSO, NO USO DE SUAS ATRIBUIÇÕES CONFERIDAS POR LEI,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Nomear Comissão Especial para realizar estudo, análise, revisão e organização da Lei Orgânica Municipal – LOM e Regimento Interno – RI (Resolução nº 004/99)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A Comissão será composta da seguinte forma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esidente:</w:t>
      </w:r>
      <w:r>
        <w:rPr>
          <w:rFonts w:cs="Arial"/>
          <w:b w:val="false"/>
          <w:bCs/>
          <w:sz w:val="24"/>
          <w:szCs w:val="24"/>
        </w:rPr>
        <w:t xml:space="preserve"> Vereador Leocir Faccio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Membros: </w:t>
      </w:r>
      <w:r>
        <w:rPr>
          <w:rFonts w:cs="Arial"/>
          <w:b w:val="false"/>
          <w:bCs/>
          <w:sz w:val="24"/>
          <w:szCs w:val="24"/>
        </w:rPr>
        <w:t>Vereador Luis Fabio Marchioro, Rosangela Aparecida Silva Bellão Gimenez, Silas do Nascimento Filho e Rodrigo da Motta Jardim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A Comissão terá o prazo de 90 (noventa) dias para apresentar proposta resultado do trabalho elaborado para os devidos encaminhamento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>Art. 4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5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Câmara Municipal de Sorriso, Estado do Mato Grosso, em 09 de feverei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2-09T14:35:00Z</dcterms:modified>
  <cp:revision>6</cp:revision>
  <dc:subject/>
  <dc:title/>
</cp:coreProperties>
</file>