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114/2018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</w:rPr>
        <w:t>CLAUDIO OLIVEIRA – PR, BRUNO DELGADO – PMB, PROFESSORA SILVANA – PTB, PROFESSORA MARISA - PTB e vereadores abaixo assinados</w:t>
      </w:r>
      <w:r>
        <w:rPr/>
        <w:t xml:space="preserve">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 Senhor Ari Lafin, Prefeito Municipal, ao Senhor Luimar Luiz Gemi, Presidente do Sindicato Rural de Sorriso-MT biênio 2016/2018, com cópias ao Sr. Leonir Capitânio, Secretário Municipal de Transportes, ao Senhor Marcio Kuhn, Secretário Municipal de Agricultura e Meio Ambiente e ao Senhor Pedrinho Gilmar da Silva, Secretário Municipal de Obras e Serviços Públicos, </w:t>
      </w:r>
      <w:r>
        <w:rPr>
          <w:b/>
        </w:rPr>
        <w:t xml:space="preserve">requerendo relatório final do estradeiro municipal que ocorreu no dia 01 de dezembro de 2017, bem como o cronograma, para realização das prioridades apontadas no relatório final, 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color w:val="000000"/>
          <w:szCs w:val="24"/>
          <w:shd w:fill="FFFFFF" w:val="clear"/>
        </w:rPr>
        <w:t xml:space="preserve">Considerando que o </w:t>
      </w:r>
      <w:r>
        <w:rPr>
          <w:rFonts w:eastAsia="Times New Roman"/>
          <w:color w:val="000000"/>
          <w:szCs w:val="24"/>
          <w:shd w:fill="FFFFFF" w:val="clear"/>
          <w:lang w:eastAsia="pt-BR"/>
        </w:rPr>
        <w:t>Projeto que nasceu com foco na vistoria das rodovias federais do país, devido, principalmente, ao escoamento da safra. Desde 2015 o Estradeiro ganhou sua versão regional. Da mesma forma, o objetivo dos Núcleos é identificar problemas de infraestrutura em estradas municipais e vicinais que fazem parte da rota da soja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sim como no ano anterior, participaram desta edição representantes da iniciativa pública. Estiveram na largada, o Sindicato Rural, juntamente com seus representantes, o Prefeito Municipal, Deputado Federal Xuxu Dal Molin e Vereadores. Já na caravana, o Secretário Municipal de Transportes, acompanhou um dos vários grupos formados para as referidas visitas;</w:t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>
          <w:rFonts w:ascii="Arial" w:hAnsi="Arial" w:eastAsia="Times New Roman" w:cs="Arial"/>
          <w:color w:val="878686"/>
          <w:sz w:val="23"/>
          <w:szCs w:val="23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Sendo assim, estamos requerendo do Sindicato Rural de Sorriso-MT, o relatório final das vistorias e dos problemas elencados pelas equipes de trabalho no referido Estradeiro;</w:t>
      </w:r>
    </w:p>
    <w:p>
      <w:pPr>
        <w:pStyle w:val="Normal"/>
        <w:spacing w:lineRule="auto" w:line="240" w:before="0" w:after="0"/>
        <w:ind w:firstLine="1417"/>
        <w:jc w:val="both"/>
        <w:rPr>
          <w:rFonts w:ascii="Arial" w:hAnsi="Arial" w:eastAsia="Times New Roman" w:cs="Arial"/>
          <w:color w:val="878686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878686"/>
          <w:sz w:val="23"/>
          <w:szCs w:val="23"/>
          <w:lang w:eastAsia="pt-BR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20 de abril de 2018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0"/>
        <w:gridCol w:w="2903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ereador PSB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A6496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2A6496"/>
          <w:sz w:val="21"/>
          <w:szCs w:val="21"/>
          <w:lang w:val="en-US" w:eastAsia="en-US"/>
        </w:rPr>
        <w:drawing>
          <wp:inline distT="0" distB="0" distL="0" distR="0">
            <wp:extent cx="5624195" cy="2440305"/>
            <wp:effectExtent l="0" t="0" r="0" b="0"/>
            <wp:docPr id="1" name="Imagem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428BCA"/>
          <w:sz w:val="21"/>
          <w:szCs w:val="21"/>
          <w:lang w:val="en-US" w:eastAsia="en-US"/>
        </w:rPr>
        <w:drawing>
          <wp:inline distT="0" distB="0" distL="0" distR="0">
            <wp:extent cx="5667375" cy="2950210"/>
            <wp:effectExtent l="0" t="0" r="0" b="0"/>
            <wp:docPr id="2" name="Imagem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catoruraldesorriso.com.br/uploads/asset/file/5709/normal_24296289_1778056545538998_5957081780428285461_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indicatoruraldesorriso.com.br/uploads/asset/file/5707/normal_24293966_1778056615538991_3151931367853446171_n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1:00Z</dcterms:created>
  <dc:creator>gabinete07</dc:creator>
  <dc:description/>
  <cp:keywords/>
  <dc:language>en-US</dc:language>
  <cp:lastModifiedBy>Timoteo</cp:lastModifiedBy>
  <cp:lastPrinted>2018-04-23T09:04:00Z</cp:lastPrinted>
  <dcterms:modified xsi:type="dcterms:W3CDTF">2018-04-23T13:26:00Z</dcterms:modified>
  <cp:revision>6</cp:revision>
  <dc:subject/>
  <dc:title/>
</cp:coreProperties>
</file>