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QUERIMENTO Nº 115/2018</w:t>
      </w:r>
    </w:p>
    <w:p>
      <w:pPr>
        <w:pStyle w:val="Normal"/>
        <w:tabs>
          <w:tab w:val="clear" w:pos="720"/>
          <w:tab w:val="left" w:pos="944" w:leader="none"/>
        </w:tabs>
        <w:ind w:firstLine="141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3402"/>
        <w:jc w:val="both"/>
        <w:rPr/>
      </w:pPr>
      <w:r>
        <w:rPr>
          <w:b/>
          <w:bCs/>
          <w:color w:val="000000"/>
          <w:sz w:val="24"/>
          <w:szCs w:val="24"/>
        </w:rPr>
        <w:t>VEREADORES ABAIXO ASSINADOS,</w:t>
      </w:r>
      <w:r>
        <w:rPr>
          <w:color w:val="000000"/>
          <w:sz w:val="24"/>
          <w:szCs w:val="24"/>
        </w:rPr>
        <w:t xml:space="preserve"> com assento nesta Casa, com fulcro nos artigos 118 e 121 do Regimento Interno, no cumprimento do dever, </w:t>
      </w:r>
      <w:r>
        <w:rPr>
          <w:b/>
          <w:bCs/>
          <w:color w:val="000000"/>
          <w:sz w:val="24"/>
          <w:szCs w:val="24"/>
        </w:rPr>
        <w:t>requerem</w:t>
      </w:r>
      <w:r>
        <w:rPr>
          <w:color w:val="000000"/>
          <w:sz w:val="24"/>
          <w:szCs w:val="24"/>
        </w:rPr>
        <w:t xml:space="preserve"> que este expediente seja encaminhado </w:t>
      </w:r>
      <w:r>
        <w:rPr>
          <w:sz w:val="24"/>
          <w:szCs w:val="24"/>
        </w:rPr>
        <w:t xml:space="preserve">ao Exmo. </w:t>
      </w:r>
      <w:r>
        <w:rPr>
          <w:color w:val="000000"/>
          <w:sz w:val="24"/>
          <w:szCs w:val="24"/>
        </w:rPr>
        <w:t xml:space="preserve">Senhor Ari Lafin, Prefeito Municipal de Sorriso – MT, </w:t>
      </w:r>
      <w:r>
        <w:rPr>
          <w:b/>
          <w:color w:val="000000"/>
          <w:sz w:val="24"/>
          <w:szCs w:val="24"/>
        </w:rPr>
        <w:t>convidando-o para fazer uso da Tribuna Livre, no dia 07 de maio de 2018, na 14ª Sessão Ordinária, a realizar-se no Plenário da Câmara Municipal, com o objetivo de prestar informações e esclarecimentos relativos ao Projeto de Lei nº 167/2017, substitutivo ao Projeto de Lei nº 092/2015, cuja ementa: “</w:t>
      </w:r>
      <w:r>
        <w:rPr>
          <w:b/>
          <w:bCs/>
          <w:sz w:val="24"/>
          <w:szCs w:val="24"/>
        </w:rPr>
        <w:t>Institui a Agência Reguladora de Serviços Públicos Delegados do município de Sorriso – AGER Sorriso, e dá outras providências.”</w:t>
      </w:r>
    </w:p>
    <w:p>
      <w:pPr>
        <w:pStyle w:val="Normal"/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ojeto de Lei em questão caracteriza-se por ser de certa complexidade e irá impactar a forma de gestar a administração pública municipal em vários serviços, bem como, de forma direta e indireta a vida do cidad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vido a sua magnitude, que é matéria que se encontra protocolada desde o ano de 2015 na Casa, sendo revista pelo Poder Executivo em final de 2017 e está em pleno estudo ainda nas Comissões competentes do Poder Legislativo, entendemos ser necessário esgotarmos as discussões possíveis e sanar todas as dúvid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Há propostas de emendas pelas comissões, foram realizadas visitas a outros municípios que instituíram a AGER, bem como pesquisas e estudos sobre o assunt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or entendimento da maioria dos vereadores, chegou-se ao consenso em ouvir o maior mandatário do município sobre a matéria de sua autoria, momento que em Tribuna Livre da Câmara Municipal, em Sessão Ordinária, apresentará aos senhores edis, com acompanhamento da sociedade, explanação sobre a importância e necessidade da instituição da referida Agência Reguladora em nosso município na visão do atual gestor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ta manifestação contribuirá significativamente no andamento da matéria e possíveis adequaçõ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/>
      </w:pPr>
      <w:r>
        <w:rPr>
          <w:bCs/>
          <w:color w:val="000000"/>
          <w:sz w:val="24"/>
          <w:szCs w:val="24"/>
        </w:rPr>
        <w:t xml:space="preserve">Além do mais, em nosso entendimento, compete ao </w:t>
      </w:r>
      <w:r>
        <w:rPr>
          <w:color w:val="000000"/>
          <w:sz w:val="24"/>
          <w:szCs w:val="24"/>
        </w:rPr>
        <w:t xml:space="preserve">Prefeito prestar informações e esclarecimentos à Câmara quando solicitado. (LOM, </w:t>
      </w:r>
      <w:r>
        <w:rPr>
          <w:bCs/>
          <w:sz w:val="24"/>
          <w:szCs w:val="24"/>
        </w:rPr>
        <w:t>Art. 46, XIII)</w:t>
      </w:r>
    </w:p>
    <w:p>
      <w:pPr>
        <w:pStyle w:val="Normal"/>
        <w:shd w:fill="FFFFFF" w:val="clear"/>
        <w:ind w:firstLine="14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Regimento Interno desta Casa de Leis em seu artigo 244, inciso V, dispõe: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1417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i/>
          <w:sz w:val="24"/>
          <w:szCs w:val="24"/>
        </w:rPr>
        <w:t>Art. 244 É assegurado ao Vereador, uma vez empossado: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...</w:t>
      </w:r>
    </w:p>
    <w:p>
      <w:pPr>
        <w:pStyle w:val="Normal"/>
        <w:ind w:firstLine="14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-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”.</w:t>
      </w:r>
    </w:p>
    <w:p>
      <w:pPr>
        <w:pStyle w:val="Normal"/>
        <w:widowControl w:val="false"/>
        <w:autoSpaceDE w:val="false"/>
        <w:ind w:firstLine="141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m esta preocupação de compreender melhor as intenções do Poder Executivo, compreender a matéria em curso, desempenhar com eficiência a atividade parlamentar, exercer a função legislativa e fiscalizatória com primor, respeitando acima de tudo os interesses coletivos no exercício da função de gestores públicos, entendemos ser imprescindível o pronunciamento de Vossa Excelência neste espaço que estamos oportunizando no moment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sta postura demonstra a sintonia entre os poderes, bem como o fortalecimento dos princípios constitucionais de: legalidade, impessoalidade, moralidade, publicidade e eficiência, os quais devem ser o foco da administração pública (Art. 37 CF)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 estímulo à transparência pública é um dos objetivos essenciais da moderna Administração Pública, permite o acompanhamento das ações e das despesas dos governos por parte dos cidadão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Câmara Municipal de Sorriso, Estado de Mato Grosso, em 20 de abril de 2018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3118"/>
        <w:gridCol w:w="251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eador PSB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ª. MARI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TB</w:t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4-23T11:18:00Z</dcterms:modified>
  <cp:revision>10</cp:revision>
  <dc:subject/>
  <dc:title/>
</cp:coreProperties>
</file>