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º 116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s Projetos de Lei Complementar nºs 05/2018 e 008/2018; a Emenda Modificativa nº 01/2018 ao Projeto de Lei Complementar nº 05/2018; a Emenda Modificativa nº 01 ao Projeto de Lei nº 033/2018; deliberação em única votação, o Projeto de Lei nº 33/2018; inclusão na Ordem do Dia e deliberação das Moções nºs 26/2018 à 30/2018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23 de abril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4-23T07:17:00Z</cp:lastPrinted>
  <dcterms:modified xsi:type="dcterms:W3CDTF">2018-04-23T13:47:00Z</dcterms:modified>
  <cp:revision>22</cp:revision>
  <dc:subject/>
  <dc:title/>
</cp:coreProperties>
</file>