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º 022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9 DE FEVEREIR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NOVA DATA PARA REALIZAÇÃO DA 3ª SESSÃO ORDINÁRIA DE 2010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70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as programações alusivas as Festas de Carnaval/2010;</w:t>
      </w:r>
    </w:p>
    <w:p>
      <w:pPr>
        <w:pStyle w:val="TextBodyIndent"/>
        <w:ind w:left="226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70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Requerimento verbal aprovado na 2ª Sessão Ordinária do dia 08 de fevereiro de 2010;</w:t>
      </w:r>
    </w:p>
    <w:p>
      <w:pPr>
        <w:pStyle w:val="TextBodyIndent"/>
        <w:ind w:left="226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70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A Resolução nº 01/2010; 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a 3ª Sessão Ordinária da Câmara Municipal de Sorriso, será antecipada para o dia 12 de fevereiro de 2010, às 15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9 de fevereir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09T12:05:00Z</cp:lastPrinted>
  <dcterms:modified xsi:type="dcterms:W3CDTF">2010-02-09T16:05:00Z</dcterms:modified>
  <cp:revision>7</cp:revision>
  <dc:subject/>
  <dc:title/>
</cp:coreProperties>
</file>