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4/20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ata: 23 de abril de 2018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no anexo I da Lei Complementar nº 139, de 26 de agosto de 2011, dispõe sobre o Plano de Cargos, Carreiras e Vencimentos e Estatuto dos Profissionais da Educação Pública Básica do Município de Sorriso, Estado de Mato Grosso, e dá outras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567" w:leader="none"/>
          <w:tab w:val="left" w:pos="600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>
          <w:sz w:val="24"/>
          <w:szCs w:val="24"/>
        </w:rPr>
      </w:pPr>
      <w:bookmarkStart w:id="0" w:name="art1"/>
      <w:bookmarkEnd w:id="0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anexo I da Lei Complementar nº 139, de 26 de agosto de 2011, que passa a vigorar na forma do anexo constante nesta Lei Complementar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Complementar entra em vigor na data da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keepLines/>
        <w:autoSpaceDE w:val="false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SÉRIE DE CLASSES DOS CARGOS DE PROVIMENTO EFETIVO</w:t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692"/>
        <w:gridCol w:w="1700"/>
        <w:gridCol w:w="1700"/>
      </w:tblGrid>
      <w:tr>
        <w:trPr>
          <w:trHeight w:val="497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rupo Ocupacional: MAGISTÉRIO DA EDUCAÇÃO BÁSICA</w:t>
            </w:r>
          </w:p>
        </w:tc>
      </w:tr>
      <w:tr>
        <w:trPr>
          <w:trHeight w:val="978" w:hRule="atLeast"/>
        </w:trPr>
        <w:tc>
          <w:tcPr>
            <w:tcW w:w="20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ncimento Inicial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ítulo do Carg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oras Semanai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2.048,4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3.072,5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4.096,7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rofessor de Educação Básica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 h/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7"/>
        <w:gridCol w:w="2411"/>
        <w:gridCol w:w="2694"/>
      </w:tblGrid>
      <w:tr>
        <w:trPr>
          <w:trHeight w:val="25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LASS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OFESSOR IV</w:t>
            </w:r>
          </w:p>
        </w:tc>
      </w:tr>
      <w:tr>
        <w:trPr>
          <w:trHeight w:val="25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bilitação específica de grau superior ao nível de graduação, representada por licenciatura plena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A, mais especialização em nível de pós-graduação diretamente na área de atuação do profissional do magistério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B, mais curso de mestrado diretamente na área de atuação do profissional do magistéri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quisito da Classe C, mais curso de doutorado diretamente na área de atuação do profissional do magistério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sz w:val="24"/>
          <w:szCs w:val="24"/>
        </w:rPr>
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23T15:12:00Z</dcterms:modified>
  <cp:revision>23</cp:revision>
  <dc:subject/>
  <dc:title/>
</cp:coreProperties>
</file>