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º 0025/2010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eastAsia="Arial Unicode MS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26 DE FEVEREIRO DE 2010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bCs/>
          <w:sz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>SÚMULA: EXONERA O Sr. BRUNO ESTEVES STELLATO DO CARGO DE COORDENADOR DE SERVIÇOS LEGISLATIVOS</w:t>
      </w:r>
      <w:r>
        <w:rPr/>
        <w:t>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Senhor FRANCISCO DAS CHAGAS ABRANTES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sz w:val="26"/>
        </w:rPr>
        <w:t>BRUNO ESTEVES STELLATO</w:t>
      </w:r>
      <w:r>
        <w:rPr>
          <w:rFonts w:cs="Garamond" w:ascii="Garamond" w:hAnsi="Garamond"/>
          <w:sz w:val="26"/>
        </w:rPr>
        <w:t>, brasileiro, portador do RG nº 1188599-8 SJ/MT, CPF nº 925.394.751-91, residente e domiciliado na Rua São Conrado, nº 1502, Jardim Santa Bárbara, na cidade de Sorriso – MT, do cargo de Coordenador de Serviços Legislativos, lotado no Quadro de Cargos de Livre Nomeação e Exoneração da Câmara Municipal de Sorriso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o dia 28 de fevereiro de 2010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6 de fevereiro de 2010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FRANCISCO DAS CHAGAS ABRANT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10-03-12T09:13:00Z</cp:lastPrinted>
  <dcterms:modified xsi:type="dcterms:W3CDTF">2010-03-12T13:13:00Z</dcterms:modified>
  <cp:revision>9</cp:revision>
  <dc:subject/>
  <dc:title/>
</cp:coreProperties>
</file>