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7/2018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4 de abril de 2018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celebrar Termo de Cessão de Uso com V.H.E.R. Cursos Educacionais LTDA-EPP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left="3420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2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Poder Executivo Municipal autorizado a firmar Termo de Cessão em favor do V.H.E.R. Cursos Educacionais LTDA-EPP, inscrita no CNPJ nº 21.200.879/0001-95, com sede na Av. Dom Bosco, nº 1.633, Bloco D, 1º Andar, Goiabeiras, Cuiabá-MT.   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A Cessão de Uso a que se refere o artigo anterior, é a cedência de 03 (três) salas de aula da Escola Municipal Aureliano Pereira da Silva, localizado na Rua Concórdia, nº 130, Bairro Bela Vista, Sorriso/MT, que serão utilizadas um sábado por mês das 07:30hs às 17:30hs, e um domingo por mês das 07:30hs às 11:30hs. 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O objetivo desta cedência é proporcionar o uso de salas de aula para ministrar-se cursos de ensino fundamental, nível médio (EJA) on-line, graduação e pós-graduação na modalidade EAD Semipresencial no município de Sorriso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V.H.E.R. Cursos Educacionais LTDA-EPP, se compromete a doar para a Escola Municipal Aureliano Pereira da Silva um equipamento (micro-computador e periféricos) por turma formada.</w:t>
      </w:r>
    </w:p>
    <w:p>
      <w:pPr>
        <w:pStyle w:val="Normal"/>
        <w:autoSpaceDE w:val="false"/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A Entidade favorecida por esta Lei deverá prestar contas à Administração Municipal, quando solicitado, conforme regulamentação em Termo de Cessão de Uso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Para viabilização da presente Lei, o Poder Executivo Municipal fica autorizado a celebrar Termo de Cessão de Uso, com vigência até 31.12.2020, onde ficam estabelecidas as competências das partes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RI GENÉZIO LAFI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autoSpaceDE w:val="false"/>
        <w:ind w:left="2835" w:hanging="2835"/>
        <w:rPr/>
      </w:pPr>
      <w:r>
        <w:rPr>
          <w:b/>
          <w:bCs/>
          <w:sz w:val="24"/>
          <w:szCs w:val="24"/>
        </w:rPr>
        <w:t>MENSAGEM Nº 033/2018</w:t>
      </w:r>
    </w:p>
    <w:p>
      <w:pPr>
        <w:pStyle w:val="Normal"/>
        <w:autoSpaceDE w:val="false"/>
        <w:ind w:left="2835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“Autoriza o Poder Executivo Municipal a celebrar Termo de Cessão de Uso com V.H.E.R. Cursos Educacionais LTDA-EPP, e dá outras providências.”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sz w:val="24"/>
          <w:szCs w:val="24"/>
        </w:rPr>
        <w:t>Versa a presente matéria sobre cessão de uso de com a V.H.E.R. Cursos Educacionais LTDA-E34PP, nome fantasia MC Educacional, rede educacional que oferece cursos de ensino fundamental, nível médio (EJA) on-line, graduação e pós-graduação na modalidade EAD Semipresencial, em diversas especialidades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sz w:val="24"/>
          <w:szCs w:val="24"/>
        </w:rPr>
        <w:t>A cessão seria de três salas de aula da Escola Municipal Aureliano Pereira da Silva, para uso aos sábados em período integral e aos domingos na parte da manhã, um final de semana por mês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Em contrapartida a MC Educacional estaria fazendo a doação de um equipamento (micro-computador e periféricos) por turma formada.</w:t>
      </w:r>
    </w:p>
    <w:p>
      <w:pPr>
        <w:pStyle w:val="Normal"/>
        <w:autoSpaceDE w:val="false"/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É o que se apresenta, na oportunidade agradecemos o apoio dos Senhores Vereadores na apreciação da presente matéria, bem como solicitamos sua aprovação.</w:t>
      </w:r>
    </w:p>
    <w:p>
      <w:pPr>
        <w:pStyle w:val="P5"/>
        <w:tabs>
          <w:tab w:val="clear" w:pos="1360"/>
        </w:tabs>
        <w:spacing w:lineRule="auto" w:line="240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Cordialmente,</w:t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T8"/>
        <w:spacing w:lineRule="auto" w:line="240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idente da Câmara Municipal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25T12:43:00Z</dcterms:modified>
  <cp:revision>25</cp:revision>
  <dc:subject/>
  <dc:title/>
</cp:coreProperties>
</file>