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027/2010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º DE MARÇO DE 2010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NOMEIA O Sr. LAERCIO BIANCHINI DO CARGO DE COORDENADOR DE SERVIÇOS LEGISLATIVOS</w:t>
      </w:r>
      <w:r>
        <w:rPr/>
        <w:t>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FRANCISCO DAS CHAGAS ABRANTES, Presidente da Câmara Municipal de Sorriso, Estado de Mato Grosso, no uso das atribuições que lhe são conferidas por Lei 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2º, do art. 48 </w:t>
      </w:r>
      <w:r>
        <w:rPr>
          <w:rFonts w:cs="Garamond" w:ascii="Garamond" w:hAnsi="Garamond"/>
          <w:sz w:val="26"/>
        </w:rPr>
        <w:t>da Lei Complementar nº 094/2008.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sz w:val="26"/>
        </w:rPr>
        <w:t>LAERCIO BIANCHINI</w:t>
      </w:r>
      <w:r>
        <w:rPr>
          <w:rFonts w:cs="Garamond" w:ascii="Garamond" w:hAnsi="Garamond"/>
          <w:sz w:val="26"/>
        </w:rPr>
        <w:t>, brasileiro, casado, portador do RG nº 2.213.377 SSP/PR, CPF nº 424.719.589-15, residente e domiciliado na Rua Amazonas, nº 151, Centro, na cidade de Sorriso – MT, para exercer o Cargo de Coordenador de Serviços Legislativos, lotado no Quadro dos Cargos de Provimento em Comissão da Câmara Municipal de Sorriso, de acordo com a Lei Complementar nº 094/2008 e suas alterações, desta Casa Legislativa com referência salarial CC-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>CÂMARA MUNICIPAL DE SORRISO, Estado de Mato Grosso, em 1º de março de 2010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FRANCISCO DAS CHAGAS ABRAN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0-03-12T09:15:00Z</cp:lastPrinted>
  <dcterms:modified xsi:type="dcterms:W3CDTF">2010-03-12T13:15:00Z</dcterms:modified>
  <cp:revision>8</cp:revision>
  <dc:subject/>
  <dc:title/>
</cp:coreProperties>
</file>