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032/2010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31 DE MARÇO DE 2010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EXONERA O Sr. REGINALDO FRANCISCO PADILHA DO CARGO DE SERCRETÁRIO EXECUTIVO</w:t>
      </w:r>
      <w:r>
        <w:rPr/>
        <w:t>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FRANCISCO DAS CHAGAS ABRANTES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sz w:val="26"/>
        </w:rPr>
        <w:t>REGINALDO FRANCISCO PADILHA</w:t>
      </w:r>
      <w:r>
        <w:rPr>
          <w:rFonts w:cs="Garamond" w:ascii="Garamond" w:hAnsi="Garamond"/>
          <w:sz w:val="26"/>
        </w:rPr>
        <w:t>, brasileiro, portador do RG nº 279189 SSP/MT, CPF nº 393.690.561-49, residente e domiciliado na Rua Porto Rico, nº 248, Jardim Europa, na cidade de Sorriso – MT, do cargo de Secretário Executivo, lotado no Quadro de Cargos de Livre Nomeação e Exoneração da Câmara Municipal de Sorriso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31 de março de 2010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FRANCISCO DAS CHAGAS ABRAN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0-03-31T14:26:00Z</dcterms:modified>
  <cp:revision>8</cp:revision>
  <dc:subject/>
  <dc:title/>
</cp:coreProperties>
</file>